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13 а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05.06.2015 года, пятница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8.05.2015                        № 3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Коура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№ 84 от 23.12.201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»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оответствии с подпунктом 4 пункта 1 статьи 14 Федерального закона от 06.10.2003 №131 – ФЗ « Об общих принципах организации местного самоуправления в Российской Федерации» и Законами Новосибирской области: от 29.12.2004 №253- ОЗ « О мерах социальной поддержки отдельных категорий граждан, проживающих и работающих в сельской местности и поселках городского типа на территории Новосибирской области»; от 14.03.2005 № 274 « О предоставлении социальных гарантий лицам, имеющим почетное звание Российской Федерации, РСФСР или СССР, проживающим в Новосибирской области» администрация Коурак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Внести изменения в постановление Главы Коуракского сельсовета  № 84 от 23.12.201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  В пункте 1.2 к организациям уполномоченным оказывать услуги по поставке дров отдельным  категориям граждан,  добавить поставщика ООО «КАМЕНЬ-ПРОФИ»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о дня опубликования в официальном печатном издании «Коуракский вест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ю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урак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9  от 18.05.20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3.12.2014                                     №8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Коура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»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оответствии с подпунктом 4 пункта 1 статьи 14 Федерального закона от 06.10.2003 №131 – ФЗ « Об общих принципах организации местного самоуправления в Российской Федерации» и Законами Новосибирской области: от 29.12.2004 №253- ОЗ « О мерах социальной поддержки отдельных категорий граждан, проживающих и работающих в сельской местности и поселках городского типа на территории Новосибирской области»; от 14.03.2005 № 274 « О предоставлении социальных гарантий лицам, имеющим почетное звание Российской Федерации, РСФСР или СССР, проживающим в Новосибирской области» администрация Коурак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ЯЕТ: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 Определить организации ( независимо от организационно – правовой формы собственности ), индивидуальных предпринимателей, уполномоченные выполнять функции поставщиков твердого топлива, сжиженного газа, жилищно- коммунальных услуг и по доставке твердого топлива.                                                                                                                                 1.1. По поставкам угля – открытое акционерное общество «Тогучинский  Гортоп»,  ИП «Яшин А.В.»; ООО «КАМЕНЬ-ПРОФИ»,   ИП «Глущенко»,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2. По поставке дров – ОАО  «Мирновский лесхоз»,  ООО «КАМЕНЬ-ПРОФИ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3. По поставкам сжиженного газа – общество с ограниченной ответственностью « Новосибирскоблгаз»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4. По предоставлению жилищно- коммунальных услуг (теплоснабжение, водоснабжение) – муниципальное унитарное предприятие « Коуракское», ГБУЗ НСО «Тогучинская ЦРБ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5. По доставке угля – открытое акционерное общество «Тогучинский  Гортоп»; ИП «Яшин А.В.»; ООО «КАМЕНЬ-ПРОФИ», ИП «Глущенко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 Установить норму отпуска населе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Уголь каменный марок ДР, ДГр, ГР, Дпк, Дпко- 80 килограмм на один квадратный метр общей площади жилого помещения но не менее трех тонн на домовла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 Дрова- 2 кубических метра для растопки на домовладение, но не более 12 кубических метров для отопления без использования угл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При определении размера стоимости услуги по дровам, их погрузке и доставки руководствоваться постановлением администрации Новосибирской области от 20.12.2010 № 272- п « О розничных ценах на дрова, реализуемых гражданам, управляющим организациям, товариществам собственников жилья, жилищным, жилищно- строительным или иным специализированным потребительским кооперативам, созданных в целях удовлетворения потребности граждан в жил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 При определении размера стоимости услуги по углю, его погрузки и доставки руководствоваться постановлением администрации Новосибирской области от 13.08.2012 № 376- п «О розничных ценах на уголь, реализуемый гражданам, управляющим организациям, товариществам собственников жилья, жилищным, жилищно- строительным или иным специализированным потребительским кооперативам, созданных в целях удовлетворения потребности граждан в жил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При определении размера стоимости жилищно- коммунальных услуг руководствоваться нормативными актами Департамента по тарифам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. Опубликовать  настоящее постановление в периодическом печатном издании «Коуракский Вест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7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"/>
        <w:gridCol w:w="4058"/>
        <w:gridCol w:w="3886"/>
        <w:gridCol w:w="239"/>
        <w:gridCol w:w="685"/>
      </w:tblGrid>
      <w:tr>
        <w:trPr/>
        <w:tc>
          <w:tcPr>
            <w:tcW w:w="967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6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5.2015                     </w:t>
            </w:r>
          </w:p>
        </w:tc>
        <w:tc>
          <w:tcPr>
            <w:tcW w:w="4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6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урак</w:t>
            </w:r>
            <w:bookmarkStart w:id="0" w:name="_GoBack"/>
            <w:bookmarkEnd w:id="0"/>
          </w:p>
        </w:tc>
      </w:tr>
      <w:tr>
        <w:trPr>
          <w:trHeight w:val="713" w:hRule="atLeast"/>
        </w:trPr>
        <w:tc>
          <w:tcPr>
            <w:tcW w:w="96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3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варительном согласовании предоставления земельного участка Открытому акционерному обществу междугородной и международной электрической связи «Ростелеком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заявление Открытого акционерного общества междугородной и международной электрической связи «Ростелеком», в лице начальника Межрайонного центра технической эксплуатации телекоммуникаций г. Тогучин Новосибирского филиала ОАО «Ростелеком» Берсенёва Владимира Ивановича, действующего на основании доверенности от 01.09.2014, расположенного по адресу: г. Новосибирск, ул. Ленина, 5, ИНН 7707049388, ОГРН 1027700198767, а также руководствуясь  подп. 4 п. 2 ст. 39.6, п. 9 ст. 39.15 Земельного кодекса Российской Федерации,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варительно согласовать Открытому акционерному обществу междугородной и международной электрической связи «Ростелеком», расположенному по адресу: г. Новосибирск, ул. Ленина, 5, ИНН 7707049388, ОГРН 1027700198767, предоставление земельного участка, площадью 15,0 кв.м., имеющего местоположение: Новосибирская область, Тогучинский район, с. Юрты, в территориальной зоне ГИ-зоне градостроительного использования, из категории земель - «земли населенных пункто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Утвердить схему расположения земельного участка на кадастровом плане территории, имеющего местоположение: Новосибирская область, Тогучинский район, с. Юрты, в территориальной зоне ГИ-зоне градостроительного использования, общей площадью 15,0 кв. м., разрешенное использование земельного участка: связь, категория земель: «земли населенных пункто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ткрытому акционерному обществу междугородной и международной электрической связи «Ростелеком», обеспечить выполнение кадастровых работ, необходимых для образования испрашиваемого земельного участ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полномочить Открытое акционерное общество междугородной и международной электрической связи «Ростелеком», обраща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                                                              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В. А. Ш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"/>
        <w:gridCol w:w="4058"/>
        <w:gridCol w:w="3886"/>
        <w:gridCol w:w="239"/>
        <w:gridCol w:w="685"/>
      </w:tblGrid>
      <w:tr>
        <w:trPr/>
        <w:tc>
          <w:tcPr>
            <w:tcW w:w="967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6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5</w:t>
            </w:r>
          </w:p>
        </w:tc>
        <w:tc>
          <w:tcPr>
            <w:tcW w:w="4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96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урак</w:t>
            </w:r>
          </w:p>
        </w:tc>
      </w:tr>
      <w:tr>
        <w:trPr>
          <w:trHeight w:val="713" w:hRule="atLeast"/>
        </w:trPr>
        <w:tc>
          <w:tcPr>
            <w:tcW w:w="96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3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варительном согласовании предоставления земельного участка Вилковой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заявление Вилковой Натальи Николаевны, зарегистрированной по адресу: Новосибирская область, Тогучинский район, с. Коурак, ул. Партизанская, д. 9, паспорт гражданина Российской Федерации  50 13 160638 выдан Отделением УФМС России по Новосибирской области в Тогучинском районе 16.10.2013, о предварительном согласовании предоставления земельного участка, имеющего местоположение: Новосибирская область, Тогучинский район, с. Коурак, ул. Партизанская, 9, с кадастровым номером 54:24:055205:61, а также руководствуясь  п. 13 ст. 39.15, подп.6 п. 2 ст. 39.3 Земельного кодекса Российской Федерации,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варительно согласовать Вилковой Наталье Николаевне предоставление земельного участка с кадастровым номером 54:24:055205:61, площадью 1700,0 кв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Установить, что условием предоставления Вилковой Н.Н. испрашиваемого земельного участка является уточнение его г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 Уполномочить Вилкову Наталью Николаевну, обраща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                                                              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В. А. Шитов</w:t>
      </w:r>
    </w:p>
    <w:p>
      <w:pPr>
        <w:pStyle w:val="Normal"/>
        <w:tabs>
          <w:tab w:val="clear" w:pos="708"/>
          <w:tab w:val="left" w:pos="7937" w:leader="none"/>
          <w:tab w:val="right" w:pos="96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"/>
        <w:gridCol w:w="4007"/>
        <w:gridCol w:w="3839"/>
        <w:gridCol w:w="239"/>
        <w:gridCol w:w="681"/>
      </w:tblGrid>
      <w:tr>
        <w:trPr>
          <w:trHeight w:val="41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</w:tr>
      <w:tr>
        <w:trPr>
          <w:trHeight w:val="206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5.2015                 </w:t>
            </w:r>
          </w:p>
        </w:tc>
        <w:tc>
          <w:tcPr>
            <w:tcW w:w="47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81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урак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зменении вида разрешенного использования земельного участка с кадастровым номером 54:24:056001:34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37 Градостроительного кодекса Российской Федерации,администрация Коуракского сельсовета Тогучинского района Новосибирской  облас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зменить вид использования земельного участка с кадастровым номером 54:24:056001:34, имеющего местоположение: Новосибирская область, Тогучинский район, п. Мирный, с «для индивидуального садоводства с правом строительства жилого дома» на «ведение личного подсобного хозяйства»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В.А. Ш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02.06.2015г </w:t>
        <w:tab/>
        <w:t xml:space="preserve">     №   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 Коурак</w:t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 от 23.12.2014 № 83 «О наделении полномочиями администратора доходов бюдже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атьей 160.1 Бюджетного кодекса РФ от 31.07.1998г № 145-ФЗ администрация Коуракского сельсовета Тогуч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нести в постановление № 83 от 23.12.2014г «О наделении полномочиями администратора доходов бюджета» следующие измен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ь состав кодов классификации доходов, закрепленных за администратором доходов бюджета - администрацией Коуракского сельсовета Тогучинского района Новосибирской области, следующими кодами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5 2 19 05000 10 0000 151 – Возврат остатков субсидий, субвенций и иных межбюджетных трансфертов, имеющих целевое назначение прошлых лет из бюджетов посел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:                               В.А.Шитов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02.06.2015г      </w:t>
        <w:tab/>
        <w:t xml:space="preserve">     №  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 Коурак</w:t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дополнений в перечень кодов главного администрат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ов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2 статьи 20 Бюджетного кодекса Российской Федерации от 31.07.1998г №145-ФЗ, администрация Коуракского сельсовета Тогуч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ь состав кодов классификации доходов, закрепленных за главным администратором доходов - администрацией Коуракского сельсовета Тогучинского района Новосибирской области, решением о бюджете 32-й сессии четвертого созыва от 23.12.2014 года «О бюджете Коуракского сельсовета Тогучинского района Новосибирской области на 2015 год и плановый период 2016 и 2017 годов» Совета депутатов Коуракского сельсовета Тогучинского района следующим кодом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5 2 19 05000 10 0000 151 – Возврат остатков субсидий, субвенций и иных межбюджетных трансфертов, имеющих целевое назначение прошлых лет из бюджетов посел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:                                                                                В.А.Шитов 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КОУРАКСКОГО сельсовета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02.06.2015                     № 45</w:t>
      </w:r>
    </w:p>
    <w:p>
      <w:pPr>
        <w:pStyle w:val="Normal"/>
        <w:spacing w:lineRule="auto" w:line="240" w:before="0" w:after="0"/>
        <w:ind w:left="142" w:right="171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воде жилого помещения в нежилое помещ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заявление Смаль Геннадия Николаевича, зарегистрированного по адресу: Новосибирская область, Новосибирский район, п. Краснообск, дом 1 кв. 157; на основании ст. 14 гл. 3 Жилищного кодекса РФ и в соответствии с Федеральным законом « Об общих принципах организации местного самоуправления РФ», согласно протокола № 15 от 02.06.2015г. комиссии по рассмотрению заявлений о переводе жилых помещений в нежилые помещения. Администрация Коуракского сельсовета Тогуч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ить перевод жилого дома с кадастровым номером  54:24:05 5212:31, расположенного по адресу: С. Коурак, ул. Заречная, дом 46, в нежилое помещ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настоящего постановления направить в ОГУП Техцентр Тогучинский филиал, в ПАПБ, отдел Роснедвижимости по Тогучинскому район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 сельсовета                                                                                  В.А. Ши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4.05.2015                     № 3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Об оплате труда   муниципальных служащих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 w:val="20"/>
          <w:szCs w:val="20"/>
        </w:rPr>
        <w:t xml:space="preserve">                  </w:t>
      </w:r>
      <w:r>
        <w:rPr>
          <w:b w:val="false"/>
          <w:sz w:val="20"/>
          <w:szCs w:val="20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 w:val="20"/>
          <w:szCs w:val="20"/>
        </w:rPr>
        <w:t>сотрудников администрации Коуракского сельсовета по результатам проделанной работы за   май 2015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.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7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   сельсовета                                                                В.А.Ши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4.05.2015                            № 3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О премировании</w:t>
      </w:r>
      <w:r>
        <w:rPr>
          <w:b w:val="false"/>
          <w:sz w:val="20"/>
          <w:szCs w:val="20"/>
        </w:rPr>
        <w:t xml:space="preserve"> директора МКУК «Коуракский КДЦ».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</w:t>
      </w:r>
      <w:r>
        <w:rPr>
          <w:b w:val="false"/>
          <w:sz w:val="20"/>
          <w:szCs w:val="20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Heading"/>
        <w:ind w:left="180" w:right="-5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мае месяце 2015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   сельсовета              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4.05.2015            № 34/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целях организации и проведении  мероприятий посвящённых празднованию: «Последний звонок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ыделить  денежные средства в сумме 900 (девятьсот ) рублей,  на приобретение цветов  для выпускников школ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БК 55501048800204244290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Глава  Коуракского сельсовета                                   В.А.Шитов    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7.05.2015            №34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нятии граждан на  учет в качестве нуждающихся в жилом помещ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заявления гражданина, Решения жилищной комиссии Коуракского сельсовета №4 от  27.05.2014, Жилищного Кодекса РФ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 основании ч.2 ст.51 ЖК РФ, признать семью Жихарева А.В.., нуждающейся в жилом помещении и с 27.05.2015 года принять на учёт как нуждающуюся в жилом помещ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                                               В.А.Ши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ura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уск: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30 экз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9:00Z</dcterms:created>
  <dc:creator>User</dc:creator>
  <dc:description/>
  <cp:keywords/>
  <dc:language>en-US</dc:language>
  <cp:lastModifiedBy>12</cp:lastModifiedBy>
  <cp:lastPrinted>2015-10-14T16:15:00Z</cp:lastPrinted>
  <dcterms:modified xsi:type="dcterms:W3CDTF">2015-10-19T09:27:00Z</dcterms:modified>
  <cp:revision>7</cp:revision>
  <dc:subject/>
  <dc:title>Коуракский вестник</dc:title>
</cp:coreProperties>
</file>