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24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17.09.2015 года, четвер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A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НОГОМАНДАТНОГО ИЗБИРАТЕЛЬНОГО ОКРУГА  №   1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ыборам депутатов Совета депутатов Коуракского сельсовета Тогуч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09.2015г            № 52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Коурак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зультатах выборов депутатов Совета депутатов Коуракского сельсовета Тогуч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протокола о результатах выборов депутатов  Совета депутатов Коуракского сельсовета Тогучинского района Новосибирской области по многомандатному избирательному округу, подписанного членами окружной избирательной комиссии с правом решающего голоса   в ____04___ часа _____30____минут  «14»  сентября 2015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Признать выборы депутатов  Совета депутатов Коуракского  сельсовета Тогучинского района Новосибирской области по многомандатному избирательному округу № ___1__ состоявшимися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Признать результаты выборов депутатов Совета депутатов Коуракского  сельсовета Тогучинского района Новосибирской области по многомандатному избирательному округу № 1действительными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Считать  избранными депутатами Совета депутатов Коуракского  сельсовета Тогучинского района Новосибирской области по многомандатному избирательному округу № 1 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дерев Эдуард Вячеславович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злова Людмила Николаев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мыков Сергей Александрович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каренко Любовь Иванов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ндрова Татьяна Германов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ндров Николай Петрович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льчаков Игорь Георгиевич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ймушина Татьяна Викторов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люнина Марина Александров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то Татьяна Александровн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моляков Петр Николаевич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ворова Галина Николаев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ишмакова Ольга Родионов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ивших наибольшее число голосов избирателей, принявших участие в голосовании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Опубликовать настоящее решение в  «Коуракском Вестнике»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комиссии    </w:t>
        <w:tab/>
        <w:t xml:space="preserve">Т.В.Жигачёв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С.С.Логинова </w:t>
        <w:tab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с. Коурак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артизанская, 10/1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выпуск: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сик О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30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0:00Z</dcterms:created>
  <dc:creator>Admin</dc:creator>
  <dc:description/>
  <cp:keywords/>
  <dc:language>en-US</dc:language>
  <cp:lastModifiedBy>12</cp:lastModifiedBy>
  <cp:lastPrinted>2015-10-21T09:43:00Z</cp:lastPrinted>
  <dcterms:modified xsi:type="dcterms:W3CDTF">2015-10-21T03:44:00Z</dcterms:modified>
  <cp:revision>5</cp:revision>
  <dc:subject/>
  <dc:title>Коуракский вестник</dc:title>
</cp:coreProperties>
</file>