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27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16.10.2015 года, пятн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8"/>
        <w:rPr>
          <w:rStyle w:val="41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09.2015          № 93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своении адреса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Юрты, д. Конёво, п. Мирный, д.Старогутово»,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 Земельному участку с кадастровым номером 54:24:000000:3209    протяженностью 4200 кв.м. присвоить  адрес: Новосибирская область, Тогучинский район, с. Коурак,  переулок Луговой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уракского сельсовета                                           В.А.Ши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09.2015          № 94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своении адреса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Юрты, д. Конёво, п. Мирный, д.Старогутово»,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1.  Сооружению с  кадастровым номером 54:24:000000:3220    протяженностью  700м. присвоить  адрес: Новосибирская область, Тогучинский район, с. Коурак,  переулок Луговой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уракского сельсовета                                           В.А.Шитов</w:t>
      </w:r>
    </w:p>
    <w:p>
      <w:pPr>
        <w:pStyle w:val="Style18"/>
        <w:rPr>
          <w:rStyle w:val="41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09.2015                №  95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Коура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своении адреса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Юрты, д. Конёво, п. Мирный, д.Старогутово»,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Присвоить адрес земельному участку в кадастровом квартале 54:24:055211:   площадью 2500,0 кв.м. (Рассолова Татьяна Леонидовна) по адресу:  Новосибирская область, Тогучинский район, с.Коурак, ул. Заречная, 10 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уракского сельсовета                                           В.А.Ши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4010"/>
        <w:gridCol w:w="3839"/>
        <w:gridCol w:w="239"/>
        <w:gridCol w:w="679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УРАК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ГУЧ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</w:tr>
      <w:tr>
        <w:trPr/>
        <w:tc>
          <w:tcPr>
            <w:tcW w:w="4814" w:type="dxa"/>
            <w:gridSpan w:val="3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.2015</w:t>
            </w:r>
          </w:p>
        </w:tc>
        <w:tc>
          <w:tcPr>
            <w:tcW w:w="4757" w:type="dxa"/>
            <w:gridSpan w:val="3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урак</w:t>
            </w:r>
          </w:p>
        </w:tc>
      </w:tr>
      <w:tr>
        <w:trPr>
          <w:trHeight w:val="177" w:hRule="atLeast"/>
        </w:trPr>
        <w:tc>
          <w:tcPr>
            <w:tcW w:w="56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9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варительном согласовании предоставления земельного участка Сизову А.В.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заявление Дорониной Людмилы Васильевны, действующей по доверенности от 22.06.2015, зарегистрированной нотариусом Сироткиной О.В. в реестре за № 2-1079, за Сизова Анатолия Васильевича, зарегистрированного по адресу: Новосибирская область, Тогучинский район, с. Коурак, ул. Молодёжная, д. 32, кв.1, паспорт гражданина Российской Федерации 50 01 813577 выдан ОВД Тогучинского района Новосибирской области 22.01.2002, а также руководствуясь  п. 7 ст. 39.5, п. 9 ст. 39.15 Земельного кодекса Российской Федерации, администрация Коуракского сельсовета Тогучин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1. Предварительно согласовать Сизову Анатолию Васильевичу предоставление земельного участка, площадью 1500,0 кв.м., имеющего местоположение: Новосибирская область, Тогучинский район, с. Коурак, ул. Береговая, 24а, в территориальной зоне - зоне застройки индивидуальными жилыми домами (Ж1), из категории земель - «земли населенных пунктов».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 Утвердить схему расположения земельного участка на кадастровом плане территории, имеющего местоположение: Новосибирская область, Тогучинский район, с. Коурак, ул. Береговая, 24а, в территориальной зоне -зоне застройки индивидуальными жилыми домами (Ж1), общей площадью1500,0 кв. м., разрешенное использование земельного участка: приусадебный участок  личного подсобного хозяйства, категория земель: «земли населенных пунктов»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орониной Людмиле Васильевне, обеспечить выполнение кадастровых работ, необходимых для образования испрашиваемого земельного участка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полномочить Доронину Людмилу Васильевну, обраща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урак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гучинского района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             В. А. Шитов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10.2015          №  97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тмене постановления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протеста прокуратуры № 26-Д-215 от 30.09.2015 об отмене постановления администрации Коуракского сельсовета № 84 от 25.08.2015 «О запрете продажи алкогольной продукции и табачных изделий   на территории Коуракского сельсовета», администрация Коуракского сельсовет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тменить постановление администрации Коуракского сельсовета № 84 от 25.08.2015 «О запрете продажи алкогольной продукции и табачных изделий в дни проведения торжественных мероприятий  «День знаний – 2015»                      на территории Коуракского сельсовета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уракского сельсовета                                                   В.А.Ши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10.2015             № 98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знании и постановке граждан на  учет в качестве нуждающихся в жилом помещении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На основании протеста помощника прокурора района Игнатенко В.Н. №-26-Д-2015г. « О признание и постановке граждан в качестве нуждающихся в жилом помещении»,  администрация Коурак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ЯЕТ: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1. Отменить распоряжение № 51 от   12.08.2015г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На основании заявления гражданки Гудзь Лилии Витальевны и решения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жилищной комиссии Коуракского сельсовета №15 от  12.08.2015г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Жилищного Кодекса РФ, признать гражданку Гудзь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Лилию Витальевну, нуждающеюся в жилищных условий,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е ч.2 ст. 51 ЖК РФ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В соответствии  ст. 52 ЖК РФ Закон Новосибирской области от 04.11.2005 № 337- ОЗ « Об учете органами местного    самоуправления граждан в качестве нуждающихся в жилых помещениях, предоставляемых в Новосибирской области по договорам социального найма» принять Гудзь Лилию Витальевну на учет как нуждающеюся в жилом помещении с 12.08.2015г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 Контроль  над исполнением данно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уракского сельсовета                                               В.А.Ши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10.2015             № 99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знании и постановке граждан на  учет в качестве нуждающихся в жилом помещении.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На основании протеста прокурора района Игнатенко В.Н. №-26-Д-2015г. « О признание и постановке граждан в качестве нуждающихся в жилом помещении», администрация Коурак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ЯЕТ: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1. Отменить распоряжение № 53 от 26.08.2015г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На основании заявления гражданки Наприенко Ольги Евгеньевны и   решения    жилищной комиссии Коуракского сельсовета №16 от  26.08.2015г,    Жилищного Кодекса РФ, признать гражданку Наприенко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льгу Евгеньевну,  нуждающеюся в жилищных условий,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е ч.2 ст. 51 ЖК РФ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.В соответствии ст. 52 ЖК РФ Закон Новосибирской области от 04.11.2005 № 337-  ОЗ « Об учете органами местного    самоуправления граждан в качестве нуждающихся в жилых помещениях, предоставляемых в Новосибирской области по договорам социального найма» принять Наприенко Ольгу Евгеньевну на учет как нуждающеюся в жилом помещении с 26.08.2015г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 Контроль  над исполнением данно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уракского сельсовета                                               В.А.Ши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10.2015             № 100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знании и постановке граждан на  учет в качестве нуждающихся в жилом помещении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На основании протеста помощника прокурора района Игнатенко В.Н.  № 26-Д-2015г «О признание и постановке граждан в качестве нуждающихся в жилом помещении»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. Отменить распоряжение № 56 от 27.08.2015г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На основании заявления гражданки Симбирских Маргариты       Викторовны  и решения     жилищной комиссии Коуракского сельсовет №17 от  26.08.2015г    Жилищного Кодекса РФ, признать гражданку Симбирских        Маргариту  Викторовну, нуждающеюся в жилищных условий,   основание ч.2 ст. 51 ЖК РФ</w:t>
        <w:tab/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В соответствии ст. 52 ЖК РФ Закон Новосибирской области от 04.11.2005  № 337-ОЗ « 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принять Симбирских Маргариту Викторовну на учет как нуждающеюся в жилом помещении с 27.08.2015г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  Контроль  над исполнением данно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уракского сельсовета                                               В.А.Ши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09.2015           № 58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готовности источников противопожарного водоснабжения, гидран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Комиссии по проверке готовности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сти осеннюю проверку работоспособности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сточников противопожарного водоснабжения и гидрантов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ходящихся на  территории Коуракского сельсовет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До 15.10.2015 предоставить в администрацию Коуракского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овета акты – проверки готовности работоспособности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сточников противопожарного водоснабжения и гидрантов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аждому населенному пункту Коурак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Контроль за исполнением распоряжения возложить на заместителя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лавы Коуракского сельсовета О.В.Рясик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В. А. Ши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 проверки водоисточник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«______»                          2015 г.</w:t>
        <w:tab/>
        <w:tab/>
        <w:tab/>
        <w:tab/>
        <w:tab/>
        <w:tab/>
        <w:tab/>
        <w:tab/>
        <w:tab/>
        <w:t>с.Коурак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 нижеподписавшиеся в составе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В.А.Шитов – председатель комиссии, Глава Коурак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О.В.Рясик - зам.председателя комиссии, и.о.зам.главы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Л.В. Гудзь -  специалист администрации;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Е.Ю.Сгибнева – директор МУП «Коуракское»;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 Тулупов Г.Д.- Слесарь, сантехник МУП «Коуракское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ли обследование водоисточников в с.Коурак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.Коурак находится поселковый водопровод, в рабочем состоянии имеются 10 пожарных гидрантов обозначенных табличками, резервный источник забора воды для пожаротушения имеется в  котельной с. Коурак емкостью 26 тонн воды, а так же река Коурак с подъездом для пожарных машин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и:                            В.А. Шитов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.В.Рясик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Л.В. Гудзь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Е.Ю.Сгибнев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.Д. Тулупов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 проверки водоисточников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«______»                          2015 г.</w:t>
        <w:tab/>
        <w:tab/>
        <w:tab/>
        <w:tab/>
        <w:tab/>
        <w:tab/>
        <w:tab/>
        <w:tab/>
        <w:tab/>
        <w:t>с.Ютры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 нижеподписавшиеся в составе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В.А.Шитов – председатель комиссии, Глава Коурак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О.В.Рясик - зам.председателя комиссии, и.о.зам.главы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Л.В. Гудзь -  специалист администрации;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Е.Ю.Сгибнева – директор МУП «Коуракское»;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 Тулупов Г.Д.- Слесарь, сантехник МУП «Коуракское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ли обследование водоисточников в с. Юрты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.Юрты имеется поселковый водопровод, в котором в рабочем состоянии находятся 12 пожарных гидрантов обозначенных табличками, резервным источником забора воды для пожаротушения является   река Тарсьма с подъездом для пожарных машин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и:                             В.А. Шитов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.В.Рясик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Л.В. Гудзь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Е.Ю.Сгибнев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.Д. Тулупов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 проверки водоисточник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«______»                          2015 г.</w:t>
        <w:tab/>
        <w:tab/>
        <w:tab/>
        <w:tab/>
        <w:tab/>
        <w:tab/>
        <w:tab/>
        <w:tab/>
        <w:tab/>
        <w:t>п.Мирный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 нижеподписавшиеся в составе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В.А.Шитов – председатель комиссии, Глава Коурак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О.В.Рясик - зам.председателя комиссии, и.о.зам.главы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Л.В. Гудзь -  специалист администрации;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Е.Ю.Сгибнева – директор МУП «Коуракское»;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 Тулупов Г.Д.- Слесарь, сантехник МУП «Коуракское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ли обследование водоисточников в п.Мирный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п.Мирный имеется поселковый водопровод, в котором находится водонапорная башня оборудованная краном для забора воды пожарных машин, а так же в рабочем состоянии находятся 2 пожарных гидранта обозначенных табличками находятся на территории горнолыжной базы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 Пихтовый гребень» и базе отдыха «Зелёный дом», резервным источником забора воды для пожаротушения является   пруд, находящийся на территории поселка к которому имеется подъезд  для пожарных машин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и:                                              В.А. Шитов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.В.Рясик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Л.В. Гудзь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Е.Ю.Сгибнев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.Д. Тулупов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 проверки водоисточников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«______»                          2015 г.</w:t>
        <w:tab/>
        <w:tab/>
        <w:tab/>
        <w:tab/>
        <w:tab/>
        <w:tab/>
        <w:tab/>
        <w:tab/>
        <w:t>д.Старогутов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 нижеподписавшиеся в составе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В.А.Шитов – председатель комиссии, Глава Коурак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О.В.Рясик - зам.председателя комиссии, и.о.зам.главы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Л.В. Гудзь -  специалист администрации;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Е.Ю.Сгибнева – директор МУП «Коуракское»;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 Тулупов Г.Д.- Слесарь, сантехник МУП «Коуракское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ли обследование водоисточников в д.Старогутово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д.Старогутово водоисточником являетсются реки Фролиха и Тарсьма к которым имеется подъезд для забора воды пожарных машин.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и:                             В.А. Шитов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.В.Рясик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Л.В. Гудзь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Е.Ю.Сгибнев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.Д. Тулупов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 проверки водоисточников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«______»                          2015 г.</w:t>
        <w:tab/>
        <w:tab/>
        <w:tab/>
        <w:tab/>
        <w:tab/>
        <w:tab/>
        <w:tab/>
        <w:tab/>
        <w:tab/>
        <w:t>д.Конёв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 нижеподписавшиеся в составе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В.А.Шитов – председатель комиссии, Глава Коурак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О.В.Рясик - зам.председателя комиссии, и.о.зам.главы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Л.В. Гудзь -  специалист администрации;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Е.Ю.Сгибнева – директор МУП «Коуракское»;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 Тулупов Г.Д.- Слесарь, сантехник МУП «Коуракское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ли обследование водоисточников в д.Конёво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д.Конёво единственным источником пожарного водоснабжения является река Тарсьма к которой имеется подъездной путь для заправки пожарных машин, а так же гидранты в с.Коурак и с.Юрты находящиеся от д.Конёво на расстоянии  5 км.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и:                                              В.А. Шитов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.В.Рясик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Л.В. Гудзь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Е.Ю.Сгибнев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.Д. Тулупов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9.2015           № 59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плате труда   муниципальных служащих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сотрудников администрации Коуракского сельсовета по результатам проделанной работы за   сентябрь   2015 года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.о.Зам. главы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3.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.-кассир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.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9.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льм В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ВУС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ка+Сч.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2.3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.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2.9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гузова И.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.4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Зам. главы администрации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   сельсовета                                                                О.В.Ряси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9.2015           № 60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мировании директора МКУК «Коуракский КДЦ».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сентябре месяце 2015 года из стимулирующего фонда в размере  100%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В. А. Ши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10.2015           № 61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ередаче имуществ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Передать   с баланса МУП «Коуракское» на баланс МКУК «Коуракский КДЦ» - оборудование к трактору ДТ-75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ансовой стоимостью 75000 руб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точной стоимостью   75000 руб.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2. Передать   с баланса МУП «Коуракское» на баланс МКУК «Коуракский КДЦ» - ноутбук  </w:t>
      </w:r>
      <w:r>
        <w:rPr>
          <w:rFonts w:cs="Times New Roman" w:ascii="Times New Roman" w:hAnsi="Times New Roman"/>
          <w:sz w:val="16"/>
          <w:szCs w:val="16"/>
          <w:lang w:val="en-US"/>
        </w:rPr>
        <w:t>ASUS</w:t>
      </w:r>
      <w:r>
        <w:rPr>
          <w:rFonts w:cs="Times New Roman" w:ascii="Times New Roman" w:hAnsi="Times New Roman"/>
          <w:sz w:val="16"/>
          <w:szCs w:val="16"/>
        </w:rPr>
        <w:t xml:space="preserve">  2014 г.в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ансовой стоимостью 18600 руб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точной стоимостью   12400 руб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иректору МУП «Коуракское» Сгибневой Е.Ю. передать имущество, составить акт приема-передачи до 05.10.2015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В. А. Ши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10.2015           № 62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рганизации и проведении  призыва граждан на военную службу  на территории Коурак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Федеральным законом от 28.03.1998 г. № 53-ФЗ « О воинской обязанности и военной службе», Положением о воинском учете, утвержденным постановлением Правительства Российской Федерации от 27.11.2006 г.  № 719 « Об утверждении Положения о воинском учете», в целях осуществления своевременной  и качественной  работы по призыву граждан на воинскую службу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Оказать содействие в работе  призывной комиссии по  медицинскому освидетельствованию граждан, подлежащих призыву на военную службу отделу ВК НСО по г.Тогучин, Тогучинскому и Болотнинскому районам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  октября по 31 декабря 2015 года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Обеспечить своевременное оповещение и доставку граждан, подлежащих  призыву на военную службу в сроки указанные отделом ВК. Ответственным назначить нач ВУС Логинову С.С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Контроль за исполнением  оставляю за собой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В. А. Ши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10.2015               № 63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Коура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аспоряжение № 6 от 13.01.2015 « О назначении лиц ответственных за ведение и оформление официального сайта администрации Коуракского сельсовета.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В целях обеспечения реализации прав граждан, организаций и общественных объединений на доступ к информации о деятельности органов местного самоуправления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N 131-ФЗ "Об общих принципах организации местного самоуправления в Российской Федерации"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1. Внести изменения в распоряжение № 6 от 10.01.2015 г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1.1 снять с Гудзь Л.В.ответственность за ведение и оформление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официального сайта администрации Коурак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1.2. назначить  Черногузову И.Ю. специалиста первого разряда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Коуракского сельсовета,  ответственным за ведение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и оформление официального сайта администрации Коуракского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сельсовета.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 Контроль за исполнением возложить на заместителя главы  администрации Коуракского сельсовета О.В.Рясик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урак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В. А. 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41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8"/>
        <w:rPr>
          <w:rStyle w:val="41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: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1"/>
      <w:szCs w:val="21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4"/>
    <w:qFormat/>
    <w:rPr>
      <w:i/>
      <w:iCs/>
      <w:sz w:val="22"/>
      <w:szCs w:val="22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">
    <w:name w:val="Основной текст (4)_"/>
    <w:basedOn w:val="Style14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 + Не курсив"/>
    <w:basedOn w:val="4"/>
    <w:qFormat/>
    <w:rPr>
      <w:lang w:val="en-US" w:eastAsia="en-US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0"/>
      <w:jc w:val="right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eastAsia="Calibri"/>
      <w:i/>
      <w:i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i/>
      <w:iCs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5:00Z</dcterms:created>
  <dc:creator>Admin</dc:creator>
  <dc:description/>
  <cp:keywords/>
  <dc:language>en-US</dc:language>
  <cp:lastModifiedBy>12</cp:lastModifiedBy>
  <dcterms:modified xsi:type="dcterms:W3CDTF">2015-10-21T06:08:00Z</dcterms:modified>
  <cp:revision>7</cp:revision>
  <dc:subject/>
  <dc:title/>
</cp:coreProperties>
</file>