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10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29.04.2015 года, среда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4128"/>
        <w:gridCol w:w="3954"/>
        <w:gridCol w:w="239"/>
        <w:gridCol w:w="694"/>
      </w:tblGrid>
      <w:tr>
        <w:trPr/>
        <w:tc>
          <w:tcPr>
            <w:tcW w:w="98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ТОГУЧИНСКОГО РАЙОНА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8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9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0.04.2015 г.                       </w:t>
            </w:r>
          </w:p>
        </w:tc>
        <w:tc>
          <w:tcPr>
            <w:tcW w:w="48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8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8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. Коурак</w:t>
            </w:r>
          </w:p>
        </w:tc>
      </w:tr>
      <w:tr>
        <w:trPr>
          <w:trHeight w:val="713" w:hRule="atLeast"/>
        </w:trPr>
        <w:tc>
          <w:tcPr>
            <w:tcW w:w="983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80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93" w:right="-138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предварительном согласовании предоставления земельного участка Жердевой Д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665" w:hanging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1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5" w:firstLine="708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ссмотрев заявление Горячевой Н.Н., действующей по доверенности от 04.08.2014, зарегистрированной нотариусом Шарухиной Н.В. в реестре за № 6-3160, за Жердеву Дарью Александровну, зарегистрированную по адресу: Новосибирская область, Тогучинский район, п. Мирный, ул. Гаражная, 3, паспорт гражданина Российской Федерации 50 10 793634 выдан Отделением УФМС России по Новосибирской области в Маслянинском районе 18.05.2011, а также руководствуясь  подп.15 п.2 ст. 39.6, п. 9 ст. 39.15 Земельного кодекса Российской Федерации,</w:t>
      </w:r>
      <w:r>
        <w:rPr>
          <w:rFonts w:cs="Times New Roman" w:ascii="Times New Roman" w:hAnsi="Times New Roman"/>
          <w:sz w:val="28"/>
          <w:szCs w:val="24"/>
        </w:rPr>
        <w:t xml:space="preserve">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 Жердевой Дарье Александровне предоставление земельного участка, площадью 1500,0 кв.м., имеющего местоположение: новосибирская область, Тогучинский район, п. Мирный, ул. Гаражная, 5, в территориальной зоне ГИ-зоне градостроительного использования, из категории земель - «земли населенных пункто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Утвердить схему расположения земельного участка на кадастровом плане территории, имеющего местоположение: Новосибирская область, Тогучинский район, п. Мирный, ул. Гаражная, 5, в территориальной зоне ГИ-зоне градостроительного использования, общей площадью1500,0 кв. м., разрешенное использование земельного участк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усадебный участок  личного подсобного хозяйства, категория земель: «земли населенных пунктов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4"/>
        </w:rPr>
        <w:t>Жердевой Дарье Александровне, обеспечить выполнение кадастровых работ, необходимых для образования испрашиваемого земельного участ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4. Уполномочить Жердеву Дарью Александровну, обраща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уракского сельсовета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огучинского района                                                               </w:t>
      </w:r>
    </w:p>
    <w:p>
      <w:pPr>
        <w:pStyle w:val="Normal"/>
        <w:tabs>
          <w:tab w:val="clear" w:pos="708"/>
          <w:tab w:val="center" w:pos="4807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В. А. Шитов</w:t>
      </w:r>
    </w:p>
    <w:p>
      <w:pPr>
        <w:pStyle w:val="Normal"/>
        <w:tabs>
          <w:tab w:val="clear" w:pos="708"/>
          <w:tab w:val="left" w:pos="7937" w:leader="none"/>
          <w:tab w:val="right" w:pos="96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ПОСТАНОВЛЕНИ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5                                                                             №  31</w:t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с.Коурак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О мерах по обеспечению общественного порядка и  антитеррористической защищенности населения, объектов жизнеобеспечения и других критически важных объектов в период подготовки и проведения праздничных мероприятий, посвященных Дню Весны и Труда и праздновании 70-й годовщины Победы в                                                                                Великой Отечественной войне 1941-1945 год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вязи с празднованием Дня Весны и Труда и празднованием  70-й годовщины Победы в Великой Отечественной войне 1941-1945 годов,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язиковой Г.А. директору  МКУК «Коуракский КДЦ»</w:t>
      </w:r>
      <w:r>
        <w:rPr/>
        <w:t xml:space="preserve"> . </w:t>
      </w:r>
      <w:r>
        <w:rPr>
          <w:rFonts w:cs="Times New Roman" w:ascii="Times New Roman" w:hAnsi="Times New Roman"/>
          <w:sz w:val="28"/>
          <w:szCs w:val="28"/>
        </w:rPr>
        <w:t>подготовить и провести торжественные мероприятия, посвященные 70-й годовщине Победы в Великой Отечественной войне 1941-1945 годов с участием ветеранов войны и труда, вдов, тружеников тыла</w:t>
      </w:r>
    </w:p>
    <w:p>
      <w:pPr>
        <w:pStyle w:val="ConsPlusNormal"/>
        <w:widowControl/>
        <w:ind w:hanging="0"/>
        <w:jc w:val="both"/>
        <w:rPr/>
      </w:pPr>
      <w:r>
        <w:rPr>
          <w:rStyle w:val="FontStyle11"/>
          <w:rFonts w:eastAsia="Arial"/>
          <w:b w:val="false"/>
          <w:bCs w:val="false"/>
          <w:sz w:val="28"/>
          <w:szCs w:val="28"/>
        </w:rPr>
        <w:t xml:space="preserve">         </w:t>
      </w:r>
      <w:r>
        <w:rPr>
          <w:rStyle w:val="FontStyle11"/>
          <w:b w:val="false"/>
          <w:bCs w:val="false"/>
          <w:sz w:val="28"/>
          <w:szCs w:val="28"/>
        </w:rPr>
        <w:t>2. Выполнить требования антитеррористической безопасности в местах проведения массовых мероприятий, на объектах повышенной опасности, жизнеобеспечения, тран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Рясик О.В. и о Зам. главы администрации, </w:t>
      </w:r>
      <w:r>
        <w:rPr>
          <w:rStyle w:val="FontStyle11"/>
          <w:b w:val="false"/>
          <w:bCs w:val="false"/>
          <w:sz w:val="28"/>
          <w:szCs w:val="28"/>
        </w:rPr>
        <w:t>осуществить дополнительные мероприятия по информированию населения по вопросам повышения бдительности и соблюдения мер антитеррористическ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Участковому уполномоченному полиции Ишкову А.А(по согласованию) и директору МУП « Коуракское» С</w:t>
      </w:r>
      <w:r>
        <w:rPr>
          <w:rStyle w:val="FontStyle11"/>
          <w:b w:val="false"/>
          <w:bCs w:val="false"/>
          <w:sz w:val="28"/>
          <w:szCs w:val="28"/>
        </w:rPr>
        <w:t>гибневой Е.Ю. организовать контроль за обстановкой в жилом секторе с целью выявления подозрительных лиц и возможных признаков подготовки ими террористических актов. Провести в этих целях обследования нежилых помещений (чердаков, подвалов) и принять меры по недопущению проникновения в них посторонн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Всем сотрудникам администрации сельсовета и подведомственным органам осуществить мероприятия, </w:t>
      </w:r>
      <w:r>
        <w:rPr>
          <w:rStyle w:val="FontStyle11"/>
          <w:b w:val="false"/>
          <w:bCs w:val="false"/>
          <w:sz w:val="28"/>
          <w:szCs w:val="28"/>
        </w:rPr>
        <w:t>направленные на повышение бдительности граждан и разъяснение их действий в случае возникновения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 период майских праздников с 01.05.2013 по 05.05.2013 и с 09.05.2013 по 12.05.2013организовать круглосуточное дежурство работников органов местного самоуправления. Провести инструктажи дежурных по действиям при угрозе совершения террористического акта и возникновения иных ЧС.( приложение№1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ясик О.В. и о Зам. главы администрации проконтролировать исправность и готовность техники для участия в спасательных мероприятиях при возникновении Ч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Контроль по исполнению настоящего 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публикования в официальном печатном издании «Коурак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                                             В.А. Ши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к постановлению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1 от 21.04.2015                       </w:t>
      </w:r>
    </w:p>
    <w:p>
      <w:pPr>
        <w:pStyle w:val="Normal"/>
        <w:spacing w:before="0" w:after="0"/>
        <w:ind w:firstLine="5670"/>
        <w:rPr/>
      </w:pPr>
      <w:r>
        <w:rPr/>
        <w:tab/>
        <w:tab/>
        <w:t xml:space="preserve"> </w:t>
      </w:r>
    </w:p>
    <w:p>
      <w:pPr>
        <w:pStyle w:val="Normal"/>
        <w:ind w:firstLine="5670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 Р А Ф И К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дежурства в выходные  и праздничные дни по администрации </w:t>
      </w:r>
    </w:p>
    <w:p>
      <w:pPr>
        <w:pStyle w:val="Heading3"/>
        <w:rPr/>
      </w:pPr>
      <w:r>
        <w:rPr>
          <w:szCs w:val="28"/>
        </w:rPr>
        <w:t xml:space="preserve">Коуракского сельсовета с 01.05.2015по 05.05.2015 и с 09.05.2015по 12.05.2015 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76"/>
        <w:gridCol w:w="1085"/>
        <w:gridCol w:w="1808"/>
      </w:tblGrid>
      <w:tr>
        <w:trPr>
          <w:trHeight w:val="11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 xml:space="preserve">Дата и время дежурств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телефон, Код (8 383 4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овый телефон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Нина Васильевна, сч.кас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1.05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2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9613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ь Лилия Витальевна, специалист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2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3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187313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53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ветлана Сергеевна, нач.В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3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4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698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ль Валентина Михайловна,  специалист соц.защ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4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5.05.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7389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5.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6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3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6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7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ик Оксана Владимировна, и.о.Зам.глав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7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8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нева Евгения Юрьевна директор МУ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.ч  08.05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9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78088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9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0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0.05.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1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48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ик Оксана Владимировна, и.о.Зам.глав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11.05.15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2.0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тельная с.Юрты                                                                                                892315338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уракская  СОШ                                                                                                  44-29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оуракский д/сад                                                                                                     44-25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Юртовская  СОШ                                                                                                     44-2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Юртовский д/сад                                                                                                       25-26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рновская ООШ                                                                                                      44-4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ССИНСКОГО сельсовет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15   № 3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1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 жилищно-коммунального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и социальной  сферы к отопительному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у 2015-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воевременной и качественной подготовки объектов жилищно-коммунального хозяйства и социальной сферы Коуракского сельсовета к отопительному сезону 2015-2016 годов,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лан подготовки объектов жилищно-коммунального хозяйства к отопительному сезону 2015-2016 гг. (Приложение № 1)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Для оперативного принятия мер по подготовке к работе в осенне-зимний период 2015-2016 гг. создать комиссию (Приложение № 2)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В период с 03.06.2015 года по 01.11.2015 года представлять информацию в администрацию Тогучинского района о ходе выполнения мероприятий по подготовке к отопительному сезону 2015-2016 гг. два раза в месяц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беспечить 100-суточный запас топлива к началу отопительного сезо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Комиссии предоставить паспорт готовности муниципального образования до 15.09.2015 год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851"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807" w:leader="none"/>
        </w:tabs>
        <w:spacing w:lineRule="auto" w:line="240" w:before="0" w:after="0"/>
        <w:ind w:left="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</w:t>
      </w:r>
    </w:p>
    <w:p>
      <w:pPr>
        <w:pStyle w:val="Normal"/>
        <w:tabs>
          <w:tab w:val="clear" w:pos="708"/>
          <w:tab w:val="left" w:pos="1560" w:leader="none"/>
          <w:tab w:val="center" w:pos="4807" w:leader="none"/>
        </w:tabs>
        <w:spacing w:lineRule="auto" w:line="240" w:before="0" w:after="0"/>
        <w:ind w:left="851" w:right="4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center" w:pos="4807" w:leader="none"/>
        </w:tabs>
        <w:spacing w:lineRule="auto" w:line="240" w:before="0" w:after="0"/>
        <w:ind w:left="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В.А. Ши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851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851" w:right="42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855345</wp:posOffset>
                </wp:positionH>
                <wp:positionV relativeFrom="paragraph">
                  <wp:posOffset>299720</wp:posOffset>
                </wp:positionV>
                <wp:extent cx="565912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64.45pt;mso-wrap-distance-left:5pt;mso-wrap-distance-right:5pt;mso-wrap-distance-top:0pt;mso-wrap-distance-bottom:0pt;margin-top:23.6pt;mso-position-vertical-relative:text;margin-left:6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уракского сельсовета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9.04.2015 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одготовки объектов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отопительному сезону 2015/ 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8124825" cy="1852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825" cy="185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3"/>
                              <w:gridCol w:w="1702"/>
                              <w:gridCol w:w="1701"/>
                              <w:gridCol w:w="1843"/>
                              <w:gridCol w:w="1593"/>
                              <w:gridCol w:w="1701"/>
                              <w:gridCol w:w="2092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ой фонд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д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ущий ремон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 ремонт котлов, шт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 ремонт тепловых сетей, км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 ремонт котельной     с. Коурак, тыс.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ущий ремонт водопроводных сетей, км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питальный ремонт водопроводных сетей                        с. Коурак, к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ураксий сельсове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75pt;height:145.85pt;mso-wrap-distance-left:9pt;mso-wrap-distance-right:9pt;mso-wrap-distance-top:0pt;mso-wrap-distance-bottom:10pt;margin-top:11.8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3"/>
                        <w:gridCol w:w="1702"/>
                        <w:gridCol w:w="1701"/>
                        <w:gridCol w:w="1843"/>
                        <w:gridCol w:w="1593"/>
                        <w:gridCol w:w="1701"/>
                        <w:gridCol w:w="2092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ой фонд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плоснабжение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доснаб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ущий ремон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 ремонт котлов, шт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 ремонт тепловых сетей, км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 ремонт котельной     с. Коурак, тыс.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ущий ремонт водопроводных сетей, км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питальный ремонт водопроводных сетей                        с. Коурак, к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ураксий сельсове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0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450215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6.1pt;mso-wrap-distance-left:9pt;mso-wrap-distance-right:9pt;mso-wrap-distance-top:0pt;mso-wrap-distance-bottom:0pt;margin-top:11.8pt;mso-position-vertical-relative:text;margin-left:216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уракского сельсовета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29.04.2015 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подготовке объектов жилищно-комму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зяйства к работе в зимни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5-201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в                                                  Глава Коурак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лександрович                                 председатель комисси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нева Е.Ю                                                  директор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П «Коуракское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сик О.В.                                                       заместитель Главы администраци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синского сельсовет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язикова Г.А.                                                  директор  МКУК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оуракский КДЦ»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зь Л.В.                                                       специалист администрации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4.2015           № 24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ереводе двухквартирного жилого дома в одноквартирны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малой площадью квартир перевести двухквартирный дом, находящийся по адресу: с. Коурак, ул. Центральная, д.66 из разряда многоквартирный в одноквартирны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данно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4.2015           № 25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проверки работоспособности источников пожарного водоснабжения, гидрантов находящихся на территории Коуракского сельсове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Постановлением Правительства РФ от 20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МЧС России от 05.04.2011 № 167 « Об утверждении порядка организации службы в подразделениях пожарной охраны», в целях проверки состояния систем наружного противопожарного водоснабжения на территории Коуракского сельсовета Тогучинского район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омиссии провести проверку работоспособности источников противопожарного водоснабжения находящихся на территории Коуракского  сельсовет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ставить акты проверки в соответствии с требованиями п.55 «Правил противопожарного режима в Российской Федерации» до 10 05.2015 год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троль за исполнением данного распоряжения оставляю за собо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4.2015           № 26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 организации работ по санитарной уборке и благоустройству территорий населенных пунктов Коуракского сельсовета Тогучинского района Новосибирской области в весенний период 2015 год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целях обеспечения надлежащего санитарного состояния и благоустройства территорий населенных пунктов Коуракского сельсовета  Тогучинского района Новосибирской области  после зимнего периода и весеннего паводка,  на основании Федерального закона от 06.10.2003 № 131-ФЗ «Об общих принципах организации местного самоуправления в Российской Федерации» администрации Коуракского сельсовета  Тогучин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. Утвердить планы мероприятий по весенней уборке и благоустройству населенных пунктов входящих в состав поселения до 01 мая 2015 год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 Предложить организациям независимо от организационно-  правовых форм  и форм собственности  выполнить работы по весенней уборке закрепленных за ними территорий до 01 мая 2015 год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Установить 24 апреля 2015 года днем санитарной уборки территорий населенных пунктов Коуракского сельсовета  Тогучинского район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4. Организовать участие населения по месту жительства в весенней уборке и работах по благоустройству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. Запретить сжигание листвы и собранного мусора на придомовых территориях и улицах поселени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Контроль по исполнению настоящего 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7. Настоящее постановление вступает в силу со дня его опубликования в официальном печатном издании «Коуракский вестник»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4.2015           № 27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мировании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 основании Положения «Об оплате труда муниципальных  служащих в администрации Коуракского сельсовета Тогучинского района», утвержденного постановлением Главы Коуракского сельсовета от 12.03.2008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мировать Рясик Оксану Владимировну и. о. Заместителя главы Коуракского сельсовета денежной премией в размере трех тысяч рублей в связи с её 50 – летие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04.2015           № 28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дежурства в период выходных и праздничных дней, посвященных Празднику Весны и Труда и Дню Победы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координации действий и повышения оперативности работы служб жизнеобеспечения населения, предотвращения чрезвычайных ситуаций на территории Новосибирской области в период выходных и праздничных дней, посвященных Празднику Весны и Труда и Дню Победы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 Установить дежурство в период с 08.00 часов 1 мая 2015 года до 09.00 часов  12 мая 2015 год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клады о состоянии на подведомственной территории проводить с 8-00 до 9-00, с 19-00 до 20-00 часов в ЕДДС Тогучинского райо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В. А. Шито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журств  в период выходных и праздничных дней, посвященных Празднику Весны и Труда и Дню Победы на территории Коуракского сельсовет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 08.00 часов 1 мая 2015 года до 09.00 часов  12 мая 2015 года</w:t>
      </w:r>
    </w:p>
    <w:tbl>
      <w:tblPr>
        <w:tblW w:w="105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85"/>
        <w:gridCol w:w="1427"/>
        <w:gridCol w:w="1948"/>
      </w:tblGrid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Нина Васильевна, сч.касс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1.05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2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96134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илия Витальевна, специалист администр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2.05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3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1873137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Светлана Сергеевна, нач.В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3.05.15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4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369818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ель Валентина Михайловна,  специалист соц.защ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4.05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5.05.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73894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язикова Галина Андреевна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уракского КДЦ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5..05.15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6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7134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 Владимир Александрович, Гл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6.05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7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6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ксана Владимировна, и.о.Зам.глав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7.05.15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8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7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нева Евгения Юрьевна директор МУ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8.05.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09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0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3780887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язикова Галина Андреевна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уракского КДЦ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09.05.15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0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7134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 Владимир Александрович, Гл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0.05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1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6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ксана Владимировна, и.о.Зам.глав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1.05.15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ч  12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81997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ель Валентина Михайловна,  специалист соц.защ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.ч  12.05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3.05.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73894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язикова Галина Андреевна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уракского КДЦ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Федоро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3..05.15-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4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-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7134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31485699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илия Витальевна, специалист администр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лупов Геннадий Дмитриевич, вод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ч  14.05.1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ч  15.05.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3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1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1873137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5934917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Ы круглосуточных оперативных служб района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жарная часть с.Коурак                                                                    01; 44-111; 89831351610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тельная с.Коурак                                                                                              89231533806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тельная с.Юрты                                                                                                89231533805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уракская  СОШ                                                                                                  44-296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уракский д/сад                                                                                                     44-25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Юртовская  СОШ                                                                                                     44-222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Юртовский д/сад                                                                                                       25-267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ирновская ООШ                                                                                                      44-410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04.2015           № 28/1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оплате труда муниципальных служащих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rFonts w:cs="Times New Roman" w:ascii="Times New Roman" w:hAnsi="Times New Roman"/>
          <w:bCs/>
          <w:sz w:val="20"/>
          <w:szCs w:val="20"/>
        </w:rPr>
        <w:t>сотрудников администрации Коуракского сельсовета по результатам проделанной работы за   апрель  2015 года.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Зам. главы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.3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.4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.-касс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4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9.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В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к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.3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.4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ервого разря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7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Зам. главы администрации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   сельсовета                                                                О.В.Рясик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04.2015           № 28/2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О премировании</w:t>
      </w:r>
      <w:r>
        <w:rPr>
          <w:rFonts w:cs="Times New Roman" w:ascii="Times New Roman" w:hAnsi="Times New Roman"/>
          <w:sz w:val="20"/>
          <w:szCs w:val="20"/>
        </w:rPr>
        <w:t xml:space="preserve"> директора МКУК «Коуракский КДЦ».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1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апреле месяце 2015 года из стимулирующего фонда в размере  100%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о. Зам. главы администрации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   сельсовета                                                                О.В.Ряси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ura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уск: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3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sz w:val="28"/>
      <w:lang w:val="ru-RU" w:bidi="ar-SA"/>
    </w:rPr>
  </w:style>
  <w:style w:type="character" w:styleId="31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26:00Z</dcterms:created>
  <dc:creator>Admin</dc:creator>
  <dc:description/>
  <cp:keywords/>
  <dc:language>en-US</dc:language>
  <cp:lastModifiedBy>12</cp:lastModifiedBy>
  <cp:lastPrinted>2015-10-14T15:09:00Z</cp:lastPrinted>
  <dcterms:modified xsi:type="dcterms:W3CDTF">2015-10-21T06:51:00Z</dcterms:modified>
  <cp:revision>9</cp:revision>
  <dc:subject/>
  <dc:title/>
</cp:coreProperties>
</file>