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РАСПОРЯЖЕНИЕ   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5.01.2015           № 7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Коу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штатное расписание 2015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изменения в распоряжение № 4 от 12.01.2015 «Об утверждении штатного расписания администрации Коуракского сельсовета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вести из штатного расписания 1 штатную единицу специалиста 2 разряда с 01.01.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урак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В. А. Ш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12:00Z</dcterms:created>
  <dc:creator>12</dc:creator>
  <dc:description/>
  <cp:keywords/>
  <dc:language>en-US</dc:language>
  <cp:lastModifiedBy>12</cp:lastModifiedBy>
  <dcterms:modified xsi:type="dcterms:W3CDTF">2015-10-20T04:31:00Z</dcterms:modified>
  <cp:revision>3</cp:revision>
  <dc:subject/>
  <dc:title/>
</cp:coreProperties>
</file>