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4010"/>
        <w:gridCol w:w="3822"/>
        <w:gridCol w:w="239"/>
        <w:gridCol w:w="684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4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10.2015</w:t>
            </w:r>
          </w:p>
        </w:tc>
        <w:tc>
          <w:tcPr>
            <w:tcW w:w="47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Коурак</w:t>
            </w:r>
          </w:p>
        </w:tc>
      </w:tr>
      <w:tr>
        <w:trPr>
          <w:trHeight w:val="713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3" w:righ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предварительном согласовании предоставления земельного участка Краснопевцеву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смотрев заявление Краснопевцева Евгения Александровича, зарегистрированного по адресу: г. Новосибирск, ул. Вилюйская, д. 24, кв.86, паспорт гражданина Российской Федерации 50 02 946319 выдан УВД Октябрьского района города Новосибирска 15.02.2002, а также руководствуясь  п. 7 ст. 39.5, п. 9 ст. 39.15 Земель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варительно согласовать Краснопевцеву Евгению Александровичу предоставление земельного участка, площадью 841,0 кв.м., имеющего местоположение: Новосибирская область, Тогучинский район, п. Мирный, ул. Дачная, в территориальной зоне - зоне градостроительного использования (ГИ), из категории земель - «земли населенных пунктов»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хему расположения земельного участка на кадастровом плане территории, имеющего местоположение: Новосибирская область, Тогучинский район, п. Мирный, ул. Дачная, в территориальной зоне -зоне градостроительного использования (Ж1), общей площадью 841,0 кв. м., разрешенное использование земельного участка: приусадебный участок  личного подсобного хозяйства, категория земель: «земли населенных пункт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раснопевцеву Евгению Александровичу, обеспечить выполнение кадастровых работ, необходимых для образования испрашиваемого земельного участ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Уполномочить Краснопевцева Евгения Александровича,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оуракского сельсовет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гучинского района Новосибирской области                            В.А. Шитов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2:00Z</dcterms:created>
  <dc:creator>Evdokimova Jellya</dc:creator>
  <dc:description/>
  <cp:keywords/>
  <dc:language>en-US</dc:language>
  <cp:lastModifiedBy>Admin</cp:lastModifiedBy>
  <cp:lastPrinted>2015-10-27T08:40:00Z</cp:lastPrinted>
  <dcterms:modified xsi:type="dcterms:W3CDTF">2015-10-27T01:42:00Z</dcterms:modified>
  <cp:revision>2</cp:revision>
  <dc:subject/>
  <dc:title/>
</cp:coreProperties>
</file>