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5           № 2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работоспособности источников пожарного водоснабжения, гидрантов находящихся на территории Коура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0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МЧС России от 05.04.2011 № 167 « Об утверждении порядка организации службы в подразделениях пожарной охраны», в целях проверки состояния систем наружного противопожарного водоснабжения на территории Коуракского сельсовета Тогуч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омиссии провести проверку работоспособности источников противопожарного водоснабжения находящихся на территории Коурак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акты проверки в соответствии с требованиями п.55 «Правил противопожарного режима в Российской Федерации» до 10 05.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оставляю за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9:00Z</dcterms:created>
  <dc:creator>User</dc:creator>
  <dc:description/>
  <cp:keywords/>
  <dc:language>en-US</dc:language>
  <cp:lastModifiedBy>12</cp:lastModifiedBy>
  <cp:lastPrinted>2015-04-15T18:12:00Z</cp:lastPrinted>
  <dcterms:modified xsi:type="dcterms:W3CDTF">2015-10-20T04:34:00Z</dcterms:modified>
  <cp:revision>4</cp:revision>
  <dc:subject/>
  <dc:title>Администрация </dc:title>
</cp:coreProperties>
</file>