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015               № 9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и постановке граждан на  учет в качестве нуждающихся в жилом помещ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протеста помощника прокурора района Игнатенко В.Н. №-26-Д-2015г. « О признание и постановке граждан в качестве нуждающихся в жилом помещении»,  администрация Коуракского сельсовета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тменить распоряжение № 51 от   12.08.2015г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На основании заявления гражданки Гудзь Лилии Витальевны и решения  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ой комиссии Коуракского сельсовета №15 от  12.08.2015г   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ого Кодекса РФ, признать гражданку Гудзь  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лию Витальевну, нуждающеюся в жилищных условий,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 ч.2 ст. 51 ЖК РФ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В соответствии  ст. 52 ЖК РФ 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кон Новосибирской области от 04.11.2005 № 337- ОЗ « Об учете органами местного    самоуправления граждан в качестве нуждающихся в жилых помещениях, предоставляемых в Новосибирской области по договорам социального найма» принять Гудзь Лилию Витальевну на учет как нуждающеюся в жилом помещении с 12.08.2015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 над исполнением данно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5:00Z</dcterms:created>
  <dc:creator>Admin</dc:creator>
  <dc:description/>
  <cp:keywords/>
  <dc:language>en-US</dc:language>
  <cp:lastModifiedBy>12</cp:lastModifiedBy>
  <cp:lastPrinted>2015-10-07T15:54:00Z</cp:lastPrinted>
  <dcterms:modified xsi:type="dcterms:W3CDTF">2015-10-21T08:29:00Z</dcterms:modified>
  <cp:revision>4</cp:revision>
  <dc:subject/>
  <dc:title/>
</cp:coreProperties>
</file>