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"/>
        <w:gridCol w:w="7846"/>
        <w:gridCol w:w="239"/>
        <w:gridCol w:w="681"/>
      </w:tblGrid>
      <w:tr>
        <w:trPr>
          <w:trHeight w:val="17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84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РАКСКОГО СЕЛЬ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               № 8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ур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екращении права постоянного (бессрочного) пользования на земельный участок, имеющий местоположение: Новосибирская область, Тогучинский район, с. Коурак,          ул. Молодежная, д. 20, кв.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      </w:t>
      </w:r>
    </w:p>
    <w:p>
      <w:pPr>
        <w:pStyle w:val="Major"/>
        <w:spacing w:lineRule="auto" w:line="240"/>
        <w:ind w:firstLine="85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Рассмотрев заявление  Нараевой Светланы Степановны, зарегистрированной по адресу: Новосибирская область, Тогучинский район,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 Коурак,  ул. Молодежная, д. 20, кв. 1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, паспорт гражданин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0 14 254963 выдан Отделением УФМС России по Новосибирской области  в Тогучинском районе от 05.09.2014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ии права постоянного (бессрочного) пользовани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на земельный участок, имеющий местоположение: Новосиби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  <w:lang w:val="ru-RU"/>
        </w:rPr>
        <w:t xml:space="preserve">ская область, Тогучин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>с. Коурак, ул. Молодежная, д. 20, кв. 1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,  принадлежащего на праве </w:t>
      </w:r>
      <w:r>
        <w:rPr>
          <w:rFonts w:cs="Times New Roman" w:ascii="Times New Roman" w:hAnsi="Times New Roman"/>
          <w:sz w:val="28"/>
          <w:szCs w:val="28"/>
          <w:lang w:val="ru-RU"/>
        </w:rPr>
        <w:t>постоянного (бессрочного) пользования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Нараевой С.С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,  руководствуясь ст.53, ст. 45 Земельного кодекса РФ, администрация Коуракского сельсовета Тогучинского района Новосибирской области  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Прекратить право постоянного (бессрочного) пользования на земельный участок, имеющим местоположение: Новосибирская область, Тогучинский райо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оурак, ул. Молодежная, д. 20, кв. 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с кадастровым номером 54:24:055201: 44, площадью 1800,0 м2 з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раевой Светланой Степановной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Коуракского сельсовета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огучинского района                                                           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.А. Шитов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jor">
    <w:name w:val="Major"/>
    <w:basedOn w:val="Normal"/>
    <w:qFormat/>
    <w:pPr>
      <w:suppressAutoHyphens w:val="true"/>
      <w:spacing w:lineRule="auto" w:line="288" w:before="0" w:after="0"/>
      <w:jc w:val="both"/>
    </w:pPr>
    <w:rPr>
      <w:rFonts w:ascii="Peterburg;Times New Roman" w:hAnsi="Peterburg;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9:00Z</dcterms:created>
  <dc:creator>Ignatenko Yuliya</dc:creator>
  <dc:description/>
  <cp:keywords/>
  <dc:language>en-US</dc:language>
  <cp:lastModifiedBy>12</cp:lastModifiedBy>
  <cp:lastPrinted>2015-08-21T10:50:00Z</cp:lastPrinted>
  <dcterms:modified xsi:type="dcterms:W3CDTF">2015-10-21T08:19:00Z</dcterms:modified>
  <cp:revision>3</cp:revision>
  <dc:subject/>
  <dc:title/>
</cp:coreProperties>
</file>