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5               № 9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Юрты, д. Конёво, п. Мирный, д.Старогутово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своить адрес земельному участку в кадастровом квартале 54:24:055211:   площадью 2500,0 кв.м. (Рассолова Татьяна Леонидовна) по адресу:  Новосибирская область, Тогучинский район, с.Коурак, ул. Заречная, 10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Style w:val="4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4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курсив"/>
    <w:basedOn w:val="Style14"/>
    <w:qFormat/>
    <w:rPr>
      <w:i/>
      <w:iCs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3:00Z</dcterms:created>
  <dc:creator>Admin</dc:creator>
  <dc:description/>
  <cp:keywords/>
  <dc:language>en-US</dc:language>
  <cp:lastModifiedBy>12</cp:lastModifiedBy>
  <dcterms:modified xsi:type="dcterms:W3CDTF">2015-10-21T08:26:00Z</dcterms:modified>
  <cp:revision>5</cp:revision>
  <dc:subject/>
  <dc:title/>
</cp:coreProperties>
</file>