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5               № 18/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руппы по оплате труда руководителей муниципальных учреждений культуры, находящихся на территории Коурак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«Показателей и порядка отнесения казённых и бюджетных учреждений культуры и образования в сфере культуры к группам по оплате труда руководителей на 2012-2015 года» и протокола №1 заседания комиссии отдела культуры Тогучинского района Новосибирской области по определению группы по оплате труда руководителей муниципальных учреждений культуры на 01.01.2015 года, администрация Коуракского сель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Согласно «Показателей и порядка отнесения, казённых и бюджетных учреждений культуры и образования в сфере культуры к группам по оплате труда руководителей на 2012-2015 годы», утвердить определённую комиссией 3 группу по оплате труда руководителей учреждений культуры МКУК «Коуракский КДЦ» с 01.01.2015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5:00Z</dcterms:created>
  <dc:creator>12</dc:creator>
  <dc:description/>
  <cp:keywords/>
  <dc:language>en-US</dc:language>
  <cp:lastModifiedBy>12</cp:lastModifiedBy>
  <dcterms:modified xsi:type="dcterms:W3CDTF">2015-10-20T06:13:00Z</dcterms:modified>
  <cp:revision>2</cp:revision>
  <dc:subject/>
  <dc:title/>
</cp:coreProperties>
</file>