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5           № 4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для проведения проверки автомобильных дорог в с.Коурак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комиссию  для проведения комплексной проверки участков автомобильных дорог в с. Коурак  на которых будет проводится ремонт в 2015 году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 для проведения комплексной проверки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.А.Шитов – председатель комиссии, Глава Коуракского сельсов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.В.Рясик - зам. председателя комиссии, и.о. зам.глав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Л.В. Гудзь -  специалист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Е.Ю.Сгибнева – директор МУП «Коуракско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и провести обследование и предоставить акты до 21.07.2015г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уракского сельсовета</w:t>
        <w:tab/>
        <w:tab/>
        <w:tab/>
        <w:tab/>
        <w:tab/>
        <w:tab/>
        <w:t>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4:00Z</dcterms:created>
  <dc:creator>User</dc:creator>
  <dc:description/>
  <cp:keywords/>
  <dc:language>en-US</dc:language>
  <cp:lastModifiedBy>12</cp:lastModifiedBy>
  <cp:lastPrinted>2015-04-15T17:02:00Z</cp:lastPrinted>
  <dcterms:modified xsi:type="dcterms:W3CDTF">2015-10-20T04:39:00Z</dcterms:modified>
  <cp:revision>6</cp:revision>
  <dc:subject/>
  <dc:title/>
</cp:coreProperties>
</file>