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5          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 ответственных за сохранение культурного наслед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З – 315 от 22.10.2014 и ФЗ – 73  «Об объектах культурного наследия(памятниках истории и культуры) народов Российской Федерации» с изменениями от 25.10.2014,  вступающими в законную силу 22.01.2015 года и письма Управления по Государственной Охране Объектов Культурного Наследия Новосибирской области, администрация Коурак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ответственным за сохранение объекта культурного наследия расположенного на территории Коуракского сельсовета ,МКУК «Коуракский КДЦ» - директора Зязикову Г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0:00Z</dcterms:created>
  <dc:creator>Admin</dc:creator>
  <dc:description/>
  <cp:keywords/>
  <dc:language>en-US</dc:language>
  <cp:lastModifiedBy>12</cp:lastModifiedBy>
  <cp:lastPrinted>2015-02-02T12:47:00Z</cp:lastPrinted>
  <dcterms:modified xsi:type="dcterms:W3CDTF">2015-10-20T04:31:00Z</dcterms:modified>
  <cp:revision>5</cp:revision>
  <dc:subject/>
  <dc:title/>
</cp:coreProperties>
</file>