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4.2015           № 27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ура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мировании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Положения «Об оплате труда муниципальных  служащих в администрации Коуракского сельсовета Тогучинского района», утвержденного постановлением Главы Коуракского сельсовета от 12.03.2008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мировать Рясик Оксану Владимировну и. о. Заместителя главы Коуракского сельсовета денежной премией в размере трех тысяч рублей в связи с её 50 – лети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уракского сельсове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В. А. Ши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43:00Z</dcterms:created>
  <dc:creator>12</dc:creator>
  <dc:description/>
  <cp:keywords/>
  <dc:language>en-US</dc:language>
  <cp:lastModifiedBy>12</cp:lastModifiedBy>
  <dcterms:modified xsi:type="dcterms:W3CDTF">2015-10-20T04:34:00Z</dcterms:modified>
  <cp:revision>2</cp:revision>
  <dc:subject/>
  <dc:title/>
</cp:coreProperties>
</file>