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РАСПОРЯЖЕНИЕ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3.07.2015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 в связи с экстренным предупреждением возникновения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целях координации действий и повышения оперативности работы служб жизнеобеспечения населения, предотвращения чрезвычайных ситуаций обусловленных тяжелыми природными условиями и уменьшения их последствий,  на основании решения</w:t>
      </w:r>
      <w:r>
        <w:rPr>
          <w:b/>
        </w:rPr>
        <w:t xml:space="preserve"> комиссии по ЧС и ПБ Коура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709"/>
        <w:jc w:val="both"/>
        <w:rPr/>
      </w:pPr>
      <w:r>
        <w:rPr/>
        <w:t>1. Установить дежурство в период с 12.00 часов 03.07.2015 года до 09.00 часов  09.07. 2015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оклады о состоянии на подведомственной территории проводить с 7-30 до 8-30, с 14-30 до 15-30, с 20-30 до 21-30  часов в ЕДДС Тогучинского района т. 22-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User</dc:creator>
  <dc:description/>
  <cp:keywords/>
  <dc:language>en-US</dc:language>
  <cp:lastModifiedBy>12</cp:lastModifiedBy>
  <dcterms:modified xsi:type="dcterms:W3CDTF">2015-10-20T04:37:00Z</dcterms:modified>
  <cp:revision>7</cp:revision>
  <dc:subject/>
  <dc:title>Администрация</dc:title>
</cp:coreProperties>
</file>