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8.2015               № 89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 О проведении Всероссийского экологического субботника»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экологического просвещения населения, воспитания патриотизма и экологической культуры у детей и молодёжи 29.08.2015 года во всех регионах России   проводится акция «Всероссийский экологический субботник «Зеленая Россия»» приуроченного к 70-летию Великой Победы, в связи с этим администрация Коуракского сельсовета 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Рекомендовать МУП «Коуракское», ОАО «Коуракское», МКУК «Коуракский КДЦ», ОАО «Мирновский лесхоз», общеобразовательным школам Коуракского сельсовета, Коуракской участковой больнице, торговым учреждениям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) произвести уборку прилегающих территорий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) вывезти мус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извести уход за ранее высаженными саженцами в парке у памятника «героям В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ести в порядок детские площа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 А. Ши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20:00Z</dcterms:created>
  <dc:creator>Admin</dc:creator>
  <dc:description/>
  <cp:keywords/>
  <dc:language>en-US</dc:language>
  <cp:lastModifiedBy>12</cp:lastModifiedBy>
  <cp:lastPrinted>2015-09-03T12:17:00Z</cp:lastPrinted>
  <dcterms:modified xsi:type="dcterms:W3CDTF">2015-10-21T08:20:00Z</dcterms:modified>
  <cp:revision>4</cp:revision>
  <dc:subject/>
  <dc:title/>
</cp:coreProperties>
</file>