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/>
      </w:pPr>
      <w:r>
        <w:rPr>
          <w:sz w:val="32"/>
          <w:szCs w:val="32"/>
        </w:rPr>
        <w:tab/>
      </w:r>
      <w:r>
        <w:rPr/>
        <w:t xml:space="preserve">РАСПОРЯЖЕНИЕ  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2.04.2015          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дежурства в период выходных и праздничных дней, посвященных Празднику Весны и Труда и Дню Поб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целях координации действий и повышения оперативности работы служб жизнеобеспечения населения, предотвращения чрезвычайных ситуаций на территории Новосибирской области в период выходных и праздничных дней, посвященных Празднику Весны и Труда и Дню Победы:</w:t>
      </w:r>
    </w:p>
    <w:p>
      <w:pPr>
        <w:pStyle w:val="32"/>
        <w:ind w:right="0" w:firstLine="709"/>
        <w:jc w:val="both"/>
        <w:rPr/>
      </w:pPr>
      <w:r>
        <w:rPr/>
      </w:r>
    </w:p>
    <w:p>
      <w:pPr>
        <w:pStyle w:val="32"/>
        <w:ind w:right="0" w:firstLine="709"/>
        <w:jc w:val="both"/>
        <w:rPr/>
      </w:pPr>
      <w:r>
        <w:rPr/>
      </w:r>
    </w:p>
    <w:p>
      <w:pPr>
        <w:pStyle w:val="32"/>
        <w:ind w:right="0" w:firstLine="709"/>
        <w:jc w:val="both"/>
        <w:rPr/>
      </w:pPr>
      <w:r>
        <w:rPr/>
        <w:t>1. Установить дежурство в период с 08.00 часов 1 мая 2015 года до 09.00 часов  12 мая 2015 года</w:t>
      </w:r>
    </w:p>
    <w:p>
      <w:pPr>
        <w:pStyle w:val="Normal"/>
        <w:ind w:firstLine="708"/>
        <w:rPr/>
      </w:pPr>
      <w:r>
        <w:rPr/>
        <w:t>2. Доклады о состоянии на подведомственной территории проводить с 8-00 до 9-00, с 19-00 до 20-00 часов в ЕДДС Тогуч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уракского сельсовета </w:t>
      </w:r>
    </w:p>
    <w:p>
      <w:pPr>
        <w:pStyle w:val="Normal"/>
        <w:jc w:val="both"/>
        <w:rPr/>
      </w:pPr>
      <w:r>
        <w:rPr/>
        <w:t xml:space="preserve">Тогуч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РАФИК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 xml:space="preserve">Дежурств </w:t>
      </w:r>
      <w:r>
        <w:rPr>
          <w:sz w:val="24"/>
          <w:szCs w:val="24"/>
        </w:rPr>
        <w:t xml:space="preserve"> </w:t>
      </w:r>
      <w:r>
        <w:rPr/>
        <w:t xml:space="preserve">в период выходных и праздничных дней, посвященных Празднику Весны и Труда и Дню Победы на территории Коуракского сельсовета </w:t>
      </w:r>
    </w:p>
    <w:p>
      <w:pPr>
        <w:pStyle w:val="Heading3"/>
        <w:rPr/>
      </w:pPr>
      <w:r>
        <w:rPr/>
        <w:t xml:space="preserve"> </w:t>
      </w:r>
      <w:r>
        <w:rPr/>
        <w:t>с 08.00 часов 1 мая 2015 года до 09.00 часов  12 мая 2015 года</w:t>
      </w:r>
    </w:p>
    <w:tbl>
      <w:tblPr>
        <w:tblW w:w="1050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85"/>
        <w:gridCol w:w="1427"/>
        <w:gridCol w:w="1948"/>
      </w:tblGrid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 Нина Васильевна, сч.кассир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ч  01.051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ч  02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3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23196134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ь Лилия Витальевна, специалист администрации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ч  02.05.1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ч  03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3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187313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ветлана Сергеевна, нач.ВУС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ч  03.05.15-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ч  04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3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513698186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гель Валентина Михайловна,  специалист соц.защ.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ч  04.05.15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ч  05.05.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3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231738949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язикова Галина Андреев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уракского КДЦ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ч  05..05.15-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ч  06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713405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 Владимир Александрович, Глава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ч  06.05.1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ч  07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3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81996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ясик Оксана Владимировна, и.о.Зам.глав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ч  07.05.15-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ч  08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3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81997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нева Евгения Юрьевна директор МУП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ч  08.05.14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ч  09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08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7808875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язикова Галина Андреев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уракского КДЦ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ч  09.05.15-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ч  10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713405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 Владимир Александрович, Глава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ч  10.05.1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ч  11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3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819961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ясик Оксана Владимировна, и.о.Зам.главы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ч  11.05.15-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.00ч  12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3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81997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гель Валентина Михайловна,  специалист соц.защ.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9.00.ч  12.05.15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ч  13.05.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3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231738949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язикова Галина Андреев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оуракского КДЦ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ч  13..05.15-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ч  14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713405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ь Лилия Витальевна, специалист администрации</w:t>
            </w:r>
          </w:p>
          <w:p>
            <w:pPr>
              <w:pStyle w:val="Normal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.ч  14.05.1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8.00ч  15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3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187313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59349176</w:t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Ы круглосуточных оперативных служб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жарная часть с.Коурак                                                                    01; 44-111; 89831351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ельная с.Коурак                                                                                              892315338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тельная с.Юрты                                                                                                892315338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уракская  СОШ                                                                                                  44-2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уракский д/сад                                                                                                     44-2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Юртовская  СОШ                                                                                                     44-2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Юртовский д/сад                                                                                                       25-2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ирновская ООШ                                                                                                      44-4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ru-RU" w:bidi="ar-SA"/>
    </w:rPr>
  </w:style>
  <w:style w:type="character" w:styleId="31">
    <w:name w:val="Заголовок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04:00Z</dcterms:created>
  <dc:creator>User</dc:creator>
  <dc:description/>
  <cp:keywords/>
  <dc:language>en-US</dc:language>
  <cp:lastModifiedBy>12</cp:lastModifiedBy>
  <cp:lastPrinted>2015-04-30T13:27:00Z</cp:lastPrinted>
  <dcterms:modified xsi:type="dcterms:W3CDTF">2015-10-20T04:35:00Z</dcterms:modified>
  <cp:revision>4</cp:revision>
  <dc:subject/>
  <dc:title>Администрация</dc:title>
</cp:coreProperties>
</file>