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РАСПОРЯЖЕНИЕ   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08.07.2015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оу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на баланс автомоб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Передать автомобиль УАЗ - 396259   гос. номер Н 393 КТ, с баланса администрации Коуракского сельсовета  на баланс МКУК «Коуракский КДЦ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Зам. главы администрации Рясик О.В. снять с учета автомобиль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АЗ - 396259   гос. номер Н 393 К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Директору МКУК «Коуракский КДЦ» Зязиковой Г.А. провести постановку на учет автомобиля УАЗ - 396259   гос. номер Н 393 КТ в Г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Коуракского сельсовета                                                   О.В.Рясик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napToGrid w:val="false"/>
      <w:ind w:right="3117" w:firstLine="5954"/>
      <w:jc w:val="center"/>
      <w:outlineLvl w:val="0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16:00Z</dcterms:created>
  <dc:creator>User</dc:creator>
  <dc:description/>
  <cp:keywords/>
  <dc:language>en-US</dc:language>
  <cp:lastModifiedBy>12</cp:lastModifiedBy>
  <cp:lastPrinted>2015-07-08T14:10:00Z</cp:lastPrinted>
  <dcterms:modified xsi:type="dcterms:W3CDTF">2015-10-20T04:38:00Z</dcterms:modified>
  <cp:revision>7</cp:revision>
  <dc:subject/>
  <dc:title>Администрация</dc:title>
</cp:coreProperties>
</file>