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8.2015           № 5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наказании</w:t>
      </w:r>
      <w:r>
        <w:rPr>
          <w:b w:val="false"/>
          <w:szCs w:val="28"/>
        </w:rPr>
        <w:t xml:space="preserve"> директора МКУК «Коуракский КДЦ»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вязи с нарушениями финансово-хозяйственной деятельности ( по результатам прокурорской проверки от 15.07.2015 представление № 13-2117-в-2014) и несвоевременное предоставление информации в отдел культуры администрации Тогучинского района, лишить в августе месяце 2015 года доплаты из стимулирующего фонда в размере  100%.  директора МКУК «Коуракский КДЦ»  Зязикову Г.А.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3:00Z</dcterms:created>
  <dc:creator>User</dc:creator>
  <dc:description/>
  <cp:keywords/>
  <dc:language>en-US</dc:language>
  <cp:lastModifiedBy>12</cp:lastModifiedBy>
  <cp:lastPrinted>2015-08-27T08:49:00Z</cp:lastPrinted>
  <dcterms:modified xsi:type="dcterms:W3CDTF">2015-10-20T04:40:00Z</dcterms:modified>
  <cp:revision>4</cp:revision>
  <dc:subject/>
  <dc:title>Администрация</dc:title>
</cp:coreProperties>
</file>