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14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22.06.2015 года, понедельник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ЗБИР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ИСС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УРАКСКОГО СЕЛЬСОВЕТ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 xml:space="preserve">НОВОСИБИР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8.06.2015 г.          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/>
        <w:t>с.Коура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О режиме работы избиратель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Коуракского сельсовета  Тогучинского района Новосиби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ериод подготовки и проведения выборов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Совета депутатов Коуракского сельсовета Тогучи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  <w:lang w:val="ru-RU"/>
        </w:rPr>
      </w:pPr>
      <w:r>
        <w:rPr>
          <w:sz w:val="20"/>
          <w:szCs w:val="20"/>
        </w:rPr>
        <w:t xml:space="preserve">В соответствии с пунктом 2 части 3 статьи 23 Закона Новосибирской области «О выборах депутатов представительных органов муниципальных образований </w:t>
      </w:r>
      <w:r>
        <w:rPr>
          <w:bCs/>
          <w:sz w:val="20"/>
          <w:szCs w:val="20"/>
        </w:rPr>
        <w:t>в Новосибирской области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избирательная комиссия </w:t>
      </w:r>
      <w:r>
        <w:rPr>
          <w:bCs/>
          <w:color w:val="000000"/>
          <w:sz w:val="20"/>
          <w:szCs w:val="20"/>
          <w:lang w:val="ru-RU"/>
        </w:rPr>
        <w:t xml:space="preserve">Коуракского сельсовета  Тогучинского района Новосибирской области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реши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 Установить режим работы избирательной комисс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уракского сельсовета  Тогучи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рабочие дни с 9-00 до 18-00, перерыв на обед с 13-00 до 14-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выходные и праздничные дни с 10-00 до 17-00, без перерыва на обед. </w:t>
      </w:r>
    </w:p>
    <w:p>
      <w:pPr>
        <w:pStyle w:val="TextBodyIndent"/>
        <w:jc w:val="left"/>
        <w:rPr/>
      </w:pPr>
      <w:r>
        <w:rPr>
          <w:caps/>
          <w:sz w:val="20"/>
          <w:szCs w:val="20"/>
        </w:rPr>
        <w:t>2. </w:t>
      </w:r>
      <w:r>
        <w:rPr>
          <w:sz w:val="20"/>
          <w:szCs w:val="20"/>
        </w:rPr>
        <w:t xml:space="preserve">Опубликовать настоящее решение </w:t>
      </w:r>
      <w:r>
        <w:rPr>
          <w:sz w:val="20"/>
          <w:szCs w:val="20"/>
          <w:lang w:val="ru-RU"/>
        </w:rPr>
        <w:t xml:space="preserve"> в Коуракском вестнике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. Контроль за исполнением решения возложить на секретаря избирательной  Коуракского сельсовета Тогуч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едседатель комиссии                                                      Т.В.Жигачёва                                                                 Секретарь комиссии                                                             С С..Логино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  <w:br/>
        <w:t xml:space="preserve">ТОГУЧ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очередной тридцать седьмой сессии четвертого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.06.2015 г.             № 116</w:t>
      </w:r>
    </w:p>
    <w:p>
      <w:pPr>
        <w:pStyle w:val="Normal"/>
        <w:ind w:left="-567" w:right="-48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оура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азначении выборов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уракского сельсовета  Тогуч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ятого  созыв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о статьей 10 Федерального закона от 12 июня 2002 года № 67-ФЗ « Об основных гарантиях избирательных прав и права на участие в референдуме граждан Российской Федерации», статьей 11 Закона Новосибирской области от 07 декабря 2006 года № 58-ОЗ « О выборах депутатов представительных органов муниципальных образований в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.Назначить выборы депутатов Совета депутатов Коуракского сельсовета Тогучинского района  Новосибирской области  пятого созыва 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сентября 2015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Опубликовать настоящее решение в периодическом печатном издании «Коуракский вестник».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  <w:br/>
        <w:t xml:space="preserve">ТОГУЧ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очередной тридцать седьмой сессии четвертого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.06.2015 г.             № 117</w:t>
      </w:r>
    </w:p>
    <w:p>
      <w:pPr>
        <w:pStyle w:val="Normal"/>
        <w:ind w:left="-567" w:right="-48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оура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 досрочном прекращении полномочий  Бухтуева Валерия Анатольевича - депутата   Совета Депутатов Коура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 депутатов Коурак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срочно  прекратить Полномочия  Бухтуева Валерия Анатольевича - депутата   Совета Депутатов Коуракского сельсовета по причине смер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В.А.Ши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  <w:br/>
        <w:t xml:space="preserve">ТОГУЧ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очередной тридцать седьмой сессии четвертого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.06.2015 г.             № 118</w:t>
      </w:r>
    </w:p>
    <w:p>
      <w:pPr>
        <w:pStyle w:val="Normal"/>
        <w:ind w:left="-567" w:right="-48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оурак</w:t>
      </w:r>
    </w:p>
    <w:p>
      <w:pPr>
        <w:pStyle w:val="Normal"/>
        <w:ind w:left="-567" w:right="-48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отмене решения 10 сессии Совета депутатов от 27.09.2006 и решения 15 сессии Совета депутатов от 27.04.2012 « Об утверждении правил благоустройства на территории Коуракского сельсовета»</w:t>
        <w:tab/>
        <w:t xml:space="preserve"> </w:t>
      </w:r>
    </w:p>
    <w:p>
      <w:pPr>
        <w:pStyle w:val="Normal"/>
        <w:ind w:left="-567" w:right="-4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в протест прокурора № 13-396-в-2015 об отмене решения 10 сессии     Совета депутатов от 27.09.2006 и решения 15 сессии Совета депутатов от 27.04.2012  « Об утверждении правил благоустройства на территории Коуракскогосельсовета»                                                                                                                                                                           Совет депутатов Коурак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ил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нить решения 10 сессии Совета депутатов от 27.09.2006 и решения 15 сессии Совета депутатов от 27.04.2012 « Об утверждении правил благоустройства на территории Коуракского сельсов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ЗБИРАТЕЛЬНАЯ КОМИСС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УРАКСКОГО СЕЛЬСОВЕТА ТОГУЧИНСКОГО РАЙОНА НОВОСИБИР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19.06.2015 г                    №   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оурак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порядке и формах ведения организациями, осуществляющими выпуск средств массовой информации, отдельного учета объемов и стоимости эфирного времени и печатной площади, предоставленных для проведения предвыборной агитации на выборах депутатов  Совета депутатов Коуракского сельсовета Тогучинского района Новосиби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астью 8 статьи 53 Закона Новосибирской области «О выборах депутатов представительных органов муниципальных образований</w:t>
      </w:r>
      <w:r>
        <w:rPr>
          <w:rFonts w:cs="Times New Roman" w:ascii="Times New Roman" w:hAnsi="Times New Roman"/>
          <w:bCs/>
          <w:sz w:val="20"/>
          <w:szCs w:val="20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Новосибирской области», избирательная комиссия  Коуракского сель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решила:</w:t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1. </w:t>
      </w:r>
      <w:r>
        <w:rPr>
          <w:rFonts w:cs="Times New Roman" w:ascii="Times New Roman" w:hAnsi="Times New Roman"/>
          <w:sz w:val="20"/>
          <w:szCs w:val="20"/>
        </w:rPr>
        <w:t xml:space="preserve">Утвердить формы ведения организациями, осуществляющими выпуск средств массовой информации, отдельного учета объемов и стоимо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  эфирного времени и печатной площади, предоставленных для проведения предвыборной агитации при проведении выборов депутатов Совета депутатов Коуракского сельсовета Тогучинского района Новосиби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приложениями № 1 - 4.</w:t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 Организациям, осуществляющим выпуск средств массовой информации и уведомившим о готовности предоставлять кандидатам бесплатное и платное эфирное время, бесплатную и платную печатную площадь, представить в избирательную комиссию Коуракского сельсовета данные учета объема и стоимости бесплатного и платного эфирного времени, бесплатной и платной печатной площади по установленным формам не позднее чем через десять дней со дня голосования на выборах депутат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Совета депутатов Коуракского сельсовета Тогучинского района Новосибирской области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публиковать настоящее решение в  Коуракском вестнике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Контроль за исполнением решения возложить на секретаря избирательной комиссии Коуракского сельсовета</w:t>
      </w:r>
    </w:p>
    <w:p>
      <w:pPr>
        <w:pStyle w:val="Style18"/>
        <w:rPr>
          <w:sz w:val="20"/>
        </w:rPr>
      </w:pPr>
      <w:r>
        <w:rPr>
          <w:sz w:val="20"/>
        </w:rPr>
        <w:t xml:space="preserve">Председатель комиссии                                                        Т.В.Жигачёва   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С.С.Логин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: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6:00Z</dcterms:created>
  <dc:creator>Admin</dc:creator>
  <dc:description/>
  <cp:keywords/>
  <dc:language>en-US</dc:language>
  <cp:lastModifiedBy>User</cp:lastModifiedBy>
  <cp:lastPrinted>2015-07-30T15:10:00Z</cp:lastPrinted>
  <dcterms:modified xsi:type="dcterms:W3CDTF">2015-07-30T08:12:00Z</dcterms:modified>
  <cp:revision>5</cp:revision>
  <dc:subject/>
  <dc:title/>
</cp:coreProperties>
</file>