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96"/>
          <w:szCs w:val="96"/>
        </w:rPr>
        <w:t>Коуракский вестник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  ПОСТАНОВЛЕНИЕМ ГЛАВ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№  </w:t>
      </w:r>
      <w:r>
        <w:rPr>
          <w:rFonts w:cs="Times New Roman" w:ascii="Times New Roman" w:hAnsi="Times New Roman"/>
          <w:sz w:val="28"/>
          <w:szCs w:val="28"/>
        </w:rPr>
        <w:t>37  от  16.04.200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№  30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7   от 23.12.2014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13.11.2015 года, пятница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9"/>
        <w:gridCol w:w="4009"/>
        <w:gridCol w:w="3839"/>
        <w:gridCol w:w="239"/>
        <w:gridCol w:w="679"/>
      </w:tblGrid>
      <w:tr>
        <w:trPr/>
        <w:tc>
          <w:tcPr>
            <w:tcW w:w="9571" w:type="dxa"/>
            <w:gridSpan w:val="6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УРАКСКОГО СЕЛЬСОВ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ГУЧИНСКОГО 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ОЙ ОБЛАСТ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14" w:type="dxa"/>
            <w:gridSpan w:val="3"/>
            <w:tcBorders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0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11.2015</w:t>
            </w:r>
          </w:p>
        </w:tc>
        <w:tc>
          <w:tcPr>
            <w:tcW w:w="4757" w:type="dxa"/>
            <w:gridSpan w:val="3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№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5</w:t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оурак</w:t>
            </w:r>
          </w:p>
        </w:tc>
      </w:tr>
      <w:tr>
        <w:trPr>
          <w:trHeight w:val="177" w:hRule="atLeast"/>
        </w:trPr>
        <w:tc>
          <w:tcPr>
            <w:tcW w:w="56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48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едварительном согласовании предоставления земельного участка Гоцуляк В.Н.</w:t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87" w:type="dxa"/>
            <w:gridSpan w:val="3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ассмотрев заявление Гоцуляк Владимира Николаевича, зарегистрированного по адресу: Новосибирская область, Тогучинский район, п. Мирный, ул. Родниковая, д. 4, кв.2, паспорт гражданина Российской Федерации 50 08 460077 выдан Отделением УФМС России по Новосибирской области в Тогучинском районе 29.05.2009, а также руководствуясь  п. 7 ст. 39.5, п. 9 ст. 39.15 Земельного кодекса Российской Федерации,</w:t>
      </w:r>
      <w:r>
        <w:rPr>
          <w:rFonts w:cs="Times New Roman" w:ascii="Times New Roman" w:hAnsi="Times New Roman"/>
          <w:sz w:val="16"/>
          <w:szCs w:val="16"/>
        </w:rPr>
        <w:t xml:space="preserve"> администрация Коуракского сельсовета Тогучинского района Новосибирской области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1. Предварительно согласовать Гоцуляк Владимиру Николаевичу предоставление земельного участка, площадью 1414,0 кв.м., имеющего местоположение: Новосибирская область, Тогучинский район, п. Мирный, ул. Родниковая, в территориальной зоне - зоне градостроительного использования (ГИ), из категории земель - «земли населенных пунктов».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2. Утвердить схему расположения земельного участка на кадастровом плане территории, имеющего местоположение: Новосибирская область, Тогучинский район, п. Мирный, ул. Родниковая, в территориальной зоне -зоне градостроительного использования (ГИ), общей площадью 1414,0 кв. м., разрешенное использование земельного участка: растениеводство, категория земель: «земли населенных пунктов».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3. </w:t>
      </w:r>
      <w:r>
        <w:rPr>
          <w:rFonts w:cs="Times New Roman" w:ascii="Times New Roman" w:hAnsi="Times New Roman"/>
          <w:bCs/>
          <w:sz w:val="16"/>
          <w:szCs w:val="16"/>
        </w:rPr>
        <w:t>Гоцуляк Владимиру Николаевичу, обеспечить выполнение кадастровых работ, необходимых для образования испрашиваемого земельного участка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4. Уполномочить Гоцуляк Владимира Николаевича, обращаться без доверенности с заявлением об осуществлении государственного кадастрового учета испрашиваемого земельного участка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лава Коуракского сельсовета</w:t>
      </w:r>
    </w:p>
    <w:p>
      <w:pPr>
        <w:pStyle w:val="Style1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Тогучинского района Новосибирской области                            В.А. Шитов     </w:t>
      </w:r>
    </w:p>
    <w:p>
      <w:pPr>
        <w:pStyle w:val="Style1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УРАК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ГУЧ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9.11.2015               № 106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Коурак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изнании и постановке граждан на  учет в качестве нуждающихся в жилом помещении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 xml:space="preserve">На основании заявления гражданина, Решения жилищной комиссии Коуракского сельсовета №20 от 29.10.2015г, Жилищного Кодекса РФ: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1.На основании заявления гражданки Макаровой Любови Петровны и решения     жилищной комиссии Коуракского сельсовет № 20 от 29.10.2015г. Жилищного Кодекса РФ, признать гражданку Макарову Любовь Петровну, нуждающейся в жилищных условий,   основание ч.2 ст. 51 ЖК РФ</w:t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>2.В соответствии ст. 52 ЖК РФ Закон Новосибирской области от 04.11.2005  № 337-ОЗ « 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 принять Макарову Любовь Петровну на учет как нуждающеюся в жилом помещении с 09.11.2015г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  Контроль  над исполнением данно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Коуракского сельсовета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огучинского района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В. А. Шитов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УРАК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ГУЧ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11.2015               № 107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Коурак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исвоении адреса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На основании п.21 ст. 14  Федерального Закона  «Об общих принципах организации местного самоуправления в РФ» и постановления главы Коуракского сельсовета № 50 от 24.12.2007 года «Об утверждении названия улиц и нумерации домов в с. Коурак, с. Юрты, д. Конёво, п. Мирный, д.Старогутово»,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.Присвоить адрес земельному участку с кадастровым номером  54:24:056001:0002 площадью 4547,0 кв.м. (Сахаров И.П.) адрес: Новосибирская область, Тогучинский район, п. Мирный, ул.  Лесная, 1 «а»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рисвоить адрес жилому дому площадью 38,7 кв.м. расположенному на земельном участке  с кадастровым номером  54:24:056001: 0002 площадью 4547,0 кв.м. (Сахаров И.П.) адрес: Новосибирская область, Тогучинский район, п. Мирный, ул.  Лесная, 1 «а»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Коуракского сельсовета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огучинского района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В. А. Шитов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УРАК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ГУЧИН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11.2015               № 108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Коурак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исвоении адреса.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На основании п.21 ст. 14  Федерального Закона  «Об общих принципах организации местного самоуправления в РФ» и постановления главы Коуракского сельсовета № 50 от 24.12.2007 года «Об утверждении названия улиц и нумерации домов в с. Коурак, с. Юрты, д. Конёво, п. Мирный, д.Старогутово»,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.Присвоить адрес земельному участку с кадастровым номером  54:24:055209:39 площадью 1500 кв.м. (Чекаева О.Н.) адрес: Новосибирская область, Тогучинский район, с. Коурак, ул.  Школьная, 94 «а»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рисвоить адрес жилому  дому расположенному на земельном участке с кадастровым номером  54:24:055209:39 площадью 1500 кв.м. (Чекаева О.Н.) адрес: Новосибирская область, Тогучинский район, с. Коурак, ул.  Школьная, 94 «а».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Коуракского сельсовета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огучинского района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В. А. Шит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Style w:val="41"/>
          <w:rFonts w:ascii="Times New Roman" w:hAnsi="Times New Roman" w:cs="Times New Roman"/>
          <w:i w:val="false"/>
          <w:i w:val="false"/>
          <w:iCs w:val="false"/>
          <w:color w:val="000000"/>
          <w:sz w:val="16"/>
          <w:szCs w:val="16"/>
        </w:rPr>
      </w:pPr>
      <w:r>
        <w:rPr>
          <w:sz w:val="24"/>
          <w:szCs w:val="24"/>
        </w:rPr>
      </w:r>
    </w:p>
    <w:p>
      <w:pPr>
        <w:pStyle w:val="Style18"/>
        <w:rPr>
          <w:rStyle w:val="41"/>
          <w:rFonts w:ascii="Times New Roman" w:hAnsi="Times New Roman" w:cs="Times New Roman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урак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ura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: с. Коура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тизанская, 10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ф. 44-137, 44-1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выпуск: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сик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30 экз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1"/>
      <w:szCs w:val="21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</w:rPr>
  </w:style>
  <w:style w:type="character" w:styleId="1">
    <w:name w:val="Основной текст Знак1"/>
    <w:basedOn w:val="Style14"/>
    <w:qFormat/>
    <w:rPr>
      <w:rFonts w:eastAsia="Times New Roman"/>
      <w:sz w:val="22"/>
      <w:szCs w:val="22"/>
    </w:rPr>
  </w:style>
  <w:style w:type="character" w:styleId="2">
    <w:name w:val="Основной текст (2)_"/>
    <w:basedOn w:val="Style14"/>
    <w:qFormat/>
    <w:rPr>
      <w:i/>
      <w:iCs/>
      <w:sz w:val="22"/>
      <w:szCs w:val="22"/>
      <w:shd w:fill="FFFFFF" w:val="clear"/>
    </w:rPr>
  </w:style>
  <w:style w:type="character" w:styleId="21">
    <w:name w:val="Основной текст (2) + Не курсив"/>
    <w:basedOn w:val="2"/>
    <w:qFormat/>
    <w:rPr/>
  </w:style>
  <w:style w:type="character" w:styleId="3">
    <w:name w:val="Основной текст (3)_"/>
    <w:basedOn w:val="Style14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basedOn w:val="Style15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">
    <w:name w:val="Основной текст (4)_"/>
    <w:basedOn w:val="Style14"/>
    <w:qFormat/>
    <w:rPr>
      <w:i/>
      <w:iCs/>
      <w:sz w:val="21"/>
      <w:szCs w:val="21"/>
      <w:shd w:fill="FFFFFF" w:val="clear"/>
    </w:rPr>
  </w:style>
  <w:style w:type="character" w:styleId="41">
    <w:name w:val="Основной текст (4) + Не курсив"/>
    <w:basedOn w:val="4"/>
    <w:qFormat/>
    <w:rPr>
      <w:lang w:val="en-US" w:eastAsia="en-US"/>
    </w:rPr>
  </w:style>
  <w:style w:type="character" w:styleId="Style17">
    <w:name w:val="Название Знак"/>
    <w:basedOn w:val="Style14"/>
    <w:qFormat/>
    <w:rPr>
      <w:b/>
      <w:bCs/>
      <w:sz w:val="28"/>
      <w:szCs w:val="24"/>
    </w:rPr>
  </w:style>
  <w:style w:type="character" w:styleId="12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0" w:after="0"/>
      <w:jc w:val="right"/>
    </w:pPr>
    <w:rPr>
      <w:rFonts w:eastAsia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eastAsia="Calibri"/>
      <w:i/>
      <w:i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rFonts w:eastAsia="Calibri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eastAsia="Calibri"/>
      <w:i/>
      <w:iCs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05:00Z</dcterms:created>
  <dc:creator>Admin</dc:creator>
  <dc:description/>
  <cp:keywords/>
  <dc:language>en-US</dc:language>
  <cp:lastModifiedBy>12</cp:lastModifiedBy>
  <dcterms:modified xsi:type="dcterms:W3CDTF">2015-11-19T09:54:00Z</dcterms:modified>
  <cp:revision>10</cp:revision>
  <dc:subject/>
  <dc:title/>
</cp:coreProperties>
</file>