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29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30.10.2015 года, пятн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10.2015               № 101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знании и постановке граждан на  учет в качестве нуждающихся в жилом помещении.</w:t>
      </w:r>
    </w:p>
    <w:p>
      <w:pPr>
        <w:pStyle w:val="Style18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На основании заявления гражданина, Решения жилищной комиссии Коуракского сельсовета №18 от 21.10.2015г, Жилищного Кодекса РФ: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На основании заявления гражданки Нараевой Людмилы Александровны и решения     жилищной комиссии Коуракского сельсовет №18 от 21.10.2015г. Жилищного Кодекса РФ, признать гражданку Нараеву Людмилу Александровну, нуждающейся в жилищных условий,   основание ч.2 ст. 51 ЖК РФ</w:t>
        <w:tab/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соответствии ст. 52 ЖК РФ Закон Новосибирской области от 04.11.2005  № 337-ОЗ « 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принять Симбирских Маргариту Викторовну на учет как нуждающеюся в жилом помещении с 23.10.2015г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Контроль  над исполнением данно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В. А. Шит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"/>
        <w:gridCol w:w="4010"/>
        <w:gridCol w:w="3839"/>
        <w:gridCol w:w="239"/>
        <w:gridCol w:w="679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УРАК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ГУЧИН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4814" w:type="dxa"/>
            <w:gridSpan w:val="3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10.2015</w:t>
            </w:r>
          </w:p>
        </w:tc>
        <w:tc>
          <w:tcPr>
            <w:tcW w:w="4757" w:type="dxa"/>
            <w:gridSpan w:val="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урак</w:t>
            </w:r>
          </w:p>
        </w:tc>
      </w:tr>
      <w:tr>
        <w:trPr>
          <w:trHeight w:val="177" w:hRule="atLeast"/>
        </w:trPr>
        <w:tc>
          <w:tcPr>
            <w:tcW w:w="56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9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варительном согласовании предоставления земельного участка Краснопевцеву Е.А.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смотрев заявление Краснопевцева Евгения Александровича, зарегистрированного по адресу: г. Новосибирск, ул. Вилюйская, д. 24, кв.86, паспорт гражданина Российской Федерации 50 02 946319 выдан УВД Октябрьского района города Новосибирска 15.02.2002, а также руководствуясь  п. 7 ст. 39.5, п. 9 ст. 39.15 Земельного кодекса Российской Федерации,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я Коуракского сельсовета Тогучинского района Новосибирской области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. Предварительно согласовать Краснопевцеву Евгению Александровичу предоставление земельного участка, площадью 841,0 кв.м., имеющего местоположение: Новосибирская область, Тогучинский район, п. Мирный, ул. Дачная, в территориальной зоне - зоне градостроительного использования (ГИ), из категории земель - «земли населенных пунктов».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 Утвердить схему расположения земельного участка на кадастровом плане территории, имеющего местоположение: Новосибирская область, Тогучинский район, п. Мирный, ул. Дачная, в территориальной зоне -зоне градостроительного использования (Ж1), общей площадью 841,0 кв. м., разрешенное использование земельного участка: приусадебный участок  личного подсобного хозяйства, категория земель: «земли населенных пунктов»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Cs/>
          <w:sz w:val="20"/>
          <w:szCs w:val="20"/>
        </w:rPr>
        <w:t>Краснопевцеву Евгению Александровичу, обеспечить выполнение кадастровых работ, необходимых для образования испрашиваемого земельного участка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Уполномочить Краснопевцева Евгения Александровича, обращаться без доверенности с заявлением об осуществлении государственного кадастрового учета испрашиваемого земельного участка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лава Коуракского сельсовета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огучинского района Новосибирской области                            В.А. Шитов                   </w:t>
      </w:r>
    </w:p>
    <w:p>
      <w:pPr>
        <w:pStyle w:val="Style18"/>
        <w:rPr>
          <w:rStyle w:val="41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10.2015               № 103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жиль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ab/>
        <w:t>На основании заявления  гражданки Нараевой Людмилы Александровны  и решения   жилищной комиссии Коуракского сельсовет №19 от  27.10.2015г Жилищного Кодекса РФ, администрация Коуракского сельсовет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На основании основание ч.2 ст. 51 ЖК РФ предоставить гражданке Нараевой Людмиле Александровне, квартиру находящуюся по адресу: Новосибирская область, Тогучинский район, с.Коурак ул.Центральная, д.36 кв.1</w:t>
        <w:tab/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Директору МУП «Коуракское» Сгибневой Е.Ю. в срок до 30.10.2015 заключить с Нараевой Л.А. договор социального найма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онтроль за исполнением данно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В. А. Шит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0.2015           № 104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нятие граждан с  учета в качестве нуждающихся в жилом помещении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ь с учета  гражданку Нараеву Людмилу Александровну 08.04.1958 г.р., основание Решение жилищной комиссии Коуракского сельсовета № 19 от 27.10.2015г  п.2 ст. 51 ЖК РФ. Нараевой Людмиле Александровне было выделено муниципальное жильё находящеюся по адресу : Новосибирская область, Тогучинский район, с.Коурак ул.Центральная, д.36 кв.1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данно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В. А. Шитов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7.</w:t>
      </w:r>
      <w:r>
        <w:rPr>
          <w:rFonts w:cs="Times New Roman" w:ascii="Times New Roman" w:hAnsi="Times New Roman"/>
          <w:sz w:val="20"/>
          <w:szCs w:val="20"/>
          <w:lang w:val="en-US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.2015           № 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оплате труда   муниципальных служащих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rFonts w:cs="Times New Roman" w:ascii="Times New Roman" w:hAnsi="Times New Roman"/>
          <w:bCs/>
          <w:sz w:val="20"/>
          <w:szCs w:val="20"/>
        </w:rPr>
        <w:t>сотрудников администрации Коуракского сельсовета по результатам проделанной работы за   октябрь  2015 года.</w:t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Зам. главы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1.4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.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-касси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9.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м В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У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2.3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.5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2.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зь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.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гузова И.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.4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ам. Главы Коуракского сельсовета                                                   О.В.Рясик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10.2015           № 65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О премировании</w:t>
      </w:r>
      <w:r>
        <w:rPr>
          <w:rFonts w:cs="Times New Roman" w:ascii="Times New Roman" w:hAnsi="Times New Roman"/>
          <w:sz w:val="20"/>
          <w:szCs w:val="20"/>
        </w:rPr>
        <w:t xml:space="preserve"> директора МКУК «Коуракский КДЦ».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октябре месяце 2015 года из стимулирующего фонда в размере  100%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лава  Коуракского сельсовета                                                   В.А.Шит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Style w:val="41"/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Style18"/>
        <w:rPr>
          <w:rStyle w:val="41"/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с. Коу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1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: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1"/>
      <w:szCs w:val="21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">
    <w:name w:val="Основной текст Знак1"/>
    <w:basedOn w:val="Style14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4"/>
    <w:qFormat/>
    <w:rPr>
      <w:i/>
      <w:iCs/>
      <w:sz w:val="22"/>
      <w:szCs w:val="22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">
    <w:name w:val="Основной текст (4)_"/>
    <w:basedOn w:val="Style14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 + Не курсив"/>
    <w:basedOn w:val="4"/>
    <w:qFormat/>
    <w:rPr>
      <w:lang w:val="en-US" w:eastAsia="en-US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0"/>
      <w:jc w:val="right"/>
    </w:pPr>
    <w:rPr>
      <w:rFonts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eastAsia="Calibri"/>
      <w:i/>
      <w:i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i/>
      <w:iCs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05:00Z</dcterms:created>
  <dc:creator>Admin</dc:creator>
  <dc:description/>
  <cp:keywords/>
  <dc:language>en-US</dc:language>
  <cp:lastModifiedBy>12</cp:lastModifiedBy>
  <dcterms:modified xsi:type="dcterms:W3CDTF">2015-10-30T09:00:00Z</dcterms:modified>
  <cp:revision>9</cp:revision>
  <dc:subject/>
  <dc:title/>
</cp:coreProperties>
</file>