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5               № 10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и постановке граждан на  учет в качестве нуждающихся в жилом 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ражданина, Решения жилищной комиссии Коуракского сельсовета №20 от 29.10.2015г, Жилищного Кодекса РФ: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На основании заявления гражданки Макаровой Любови Петровны и решения     жилищной комиссии Коуракского сельсовет № 20 от 29.10.2015г. Жилищного Кодекса РФ, признать гражданку Макарову Любовь Петровну, нуждающейся в жилищных условий,   основание ч.2 ст. 51 ЖК РФ</w:t>
        <w:tab/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оответствии ст. 52 ЖК РФ Закон Новосибирской области от 04.11.2005  № 337-ОЗ «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принять Макарову Любовь Петровну на учет как нуждающеюся в жилом помещении с 09.11.2015г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 над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4:00Z</dcterms:created>
  <dc:creator>flvby321</dc:creator>
  <dc:description/>
  <cp:keywords/>
  <dc:language>en-US</dc:language>
  <cp:lastModifiedBy>Admin</cp:lastModifiedBy>
  <cp:lastPrinted>2015-11-09T14:24:00Z</cp:lastPrinted>
  <dcterms:modified xsi:type="dcterms:W3CDTF">2015-11-09T07:24:00Z</dcterms:modified>
  <cp:revision>2</cp:revision>
  <dc:subject/>
  <dc:title/>
</cp:coreProperties>
</file>