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1.2015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ура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О присвоении адрес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п.21 ст. 14  Федерального Закона  «Об общих принципах организации местного самоуправления в РФ» и постановления главы Коуракского сельсовета № 50 от 24.12.2007 года «Об утверждении названия улиц и нумерации домов в с. Коурак, с. Юрты, д. Конёво, п. Мирный, д.Старогутово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своить адрес земельному участку с кадастровым номером  54:24:056001:0002 площадью 4547,0 кв.м. (Сахаров И.П.) адрес: Новосибирская область, Тогучинский район, п. Мирный, ул.  Лесная, 1 «а»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своить адрес жилому дому площадью 38,7 кв.м. расположенному на земельном участке  с кадастровым номером  54:24:056001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0002 площадью 4547,0 кв.м. (Сахаров И.П.) адрес: Новосибирская область, Тогучинский район, п. Мирный, ул.  Лесная, 1 «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уракского сельсовет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В. А. Ши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13:00Z</dcterms:created>
  <dc:creator>Admin</dc:creator>
  <dc:description/>
  <cp:keywords/>
  <dc:language>en-US</dc:language>
  <cp:lastModifiedBy>Admin</cp:lastModifiedBy>
  <cp:lastPrinted>2015-11-10T10:00:00Z</cp:lastPrinted>
  <dcterms:modified xsi:type="dcterms:W3CDTF">2015-11-10T03:19:00Z</dcterms:modified>
  <cp:revision>1</cp:revision>
  <dc:subject/>
  <dc:title/>
</cp:coreProperties>
</file>