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4.2014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амовольной установке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о МУП «Коуракское» самовольно установило нормативы потребления холодной воды без согласования и утверждения департамента по тарифам Новосибирской области, администрация Коурак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ректору МУП «Коуракское» Бухтуеву .В.А. в срок до 18.04.2014 представить в администрацию Коуракского сельсовета нормативы потребления холодной воды с обоснованием их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 исполнения данного распоряжения  администрация Коуракского сельсовета оставляет за собой право обратиться с заявлением в федеральную монопольную служ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Коуракского сельсовета                                                           О.В.Ряс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: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Бухтуев В.А._________________ 15.04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7:00Z</dcterms:created>
  <dc:creator>User</dc:creator>
  <dc:description/>
  <cp:keywords/>
  <dc:language>en-US</dc:language>
  <cp:lastModifiedBy>User</cp:lastModifiedBy>
  <cp:lastPrinted>2014-04-15T15:19:00Z</cp:lastPrinted>
  <dcterms:modified xsi:type="dcterms:W3CDTF">2014-04-15T08:22:00Z</dcterms:modified>
  <cp:revision>1</cp:revision>
  <dc:subject/>
  <dc:title>Администрация </dc:title>
</cp:coreProperties>
</file>