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1.11.2014                                                                                                  № 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 введении режима повышенной готовности районного звена территориальной подсистемы РЧС в связи со штормовым предупреждением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лученным штормовым предупреждением, в целях снижения рисков возникновения чрезвычайных ситуаций, обусловленных тяжелыми природными условиями и уменьшения их последствий, комиссия по предупреждению и ликвидации чрезвычайных ситуаций и обеспечению пожарной безопасности администрации Коуракского сельсовета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вести руководящий состав администрации Коуракского сельсовета на круглосуточный (посменный) режим раб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Привести в готовность и задействовать все имеющиеся силы и средства для ликвидации аварийных ситуаций в соответствии с планами по предупреждению и ликвидации чрезвычайных ситуаций природного и техногенного характера на территории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ить готовность систем опове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овестить население о складывающихся погодных услов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ектору МУП «Коуракское» Бухтуеву В.А. усилить контроль за работой котельных и их энергосбережением. Быть готовым к принятию экстренных мер по недопущению размораживания сетей теплоснабжения в случае возникновения аварий, круглосуточно иметь на готове полностью заправленный автомобиль повышенной проходимости УАЗ- 396259 гос. номер Н 393 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4:00Z</dcterms:created>
  <dc:creator>User</dc:creator>
  <dc:description/>
  <cp:keywords/>
  <dc:language>en-US</dc:language>
  <cp:lastModifiedBy>User</cp:lastModifiedBy>
  <cp:lastPrinted>2014-12-04T09:39:00Z</cp:lastPrinted>
  <dcterms:modified xsi:type="dcterms:W3CDTF">2014-12-04T02:41:00Z</dcterms:modified>
  <cp:revision>7</cp:revision>
  <dc:subject/>
  <dc:title>Администрация</dc:title>
</cp:coreProperties>
</file>