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1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урак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17.09.2014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№ 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Коур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 мерах по предупреждению и профилактике техногенных пожаров на территории Коуракского сельсовет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снижения рисков возникновения чрезвычайных ситуаций, обусловленных тяжелыми природными условиями и уменьшения их последствий, комиссии по предупреждению и ликвидации чрезвычайных ситуаций и обеспечению пожарной безопасности администрации Коурак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Создать комиссию по обследованию  источников пожарного водоснабжения и гидрант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  В период до 26.09.2014  провести с жителями  Коуракского поселения разъяснительную работу по соблюдению требований пожарной безопасности при эксплуатации печного отопления, электрооборудования и нагревательных приборов и при нахождении в лесных массив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Активизировать работу рабочих групп в жилом секторе из числа специалистов по соц. работе(по согласованию),  представителей ЖКХ,  депутатов, участкового уполномоченного полиции(по согласованию), с целью проведения рейдов по проверке мест проживания  социально-неблагополучных и социально-незащищенных категорий граждан, а так же граждан склонных к употреблению спиртных напи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ейдов проводить разъяснительную работу 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ажи с жителями жилых домов по соблюдению требований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арной безопасности в быту. Особое внимание обратить на места проживания социально незащищенных граждан, неблагополучных семей и граждан, склонных к злоупотреблению спиртных напитков (списки вышеперечисленной категории имеются в администрации посел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директору МУП «Коуракское» Бухтуеву .В.А.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существлять контроль за пожарной безопасностью на территории Коуракского сельсовета в случае повышения пожарной  опасности принять решения об установлении особого противопожарного режи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Коуракского сельсовета                                                                          О.В.Ря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1:00Z</dcterms:created>
  <dc:creator>User</dc:creator>
  <dc:description/>
  <cp:keywords/>
  <dc:language>en-US</dc:language>
  <cp:lastModifiedBy>User</cp:lastModifiedBy>
  <cp:lastPrinted>2014-09-30T15:05:00Z</cp:lastPrinted>
  <dcterms:modified xsi:type="dcterms:W3CDTF">2014-09-30T08:06:00Z</dcterms:modified>
  <cp:revision>4</cp:revision>
  <dc:subject/>
  <dc:title/>
</cp:coreProperties>
</file>