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4                                                                                 № 7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ыделении денежных средств на проведение мероприятий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проведении  мероприятий посвящённых празднованию:  « День пожилых людей »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Директору МКУК КДЦ Зязиковой Г.А. организовать подготовку и проведение празднич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делить  денежные средства на проведение данных мероприятий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00(две тысячи триста )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555080188004402442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Коуракского сельсовета     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6:00Z</dcterms:created>
  <dc:creator>User</dc:creator>
  <dc:description/>
  <cp:keywords/>
  <dc:language>en-US</dc:language>
  <cp:lastModifiedBy>User</cp:lastModifiedBy>
  <cp:lastPrinted>2014-09-30T15:24:00Z</cp:lastPrinted>
  <dcterms:modified xsi:type="dcterms:W3CDTF">2014-09-30T08:41:00Z</dcterms:modified>
  <cp:revision>5</cp:revision>
  <dc:subject/>
  <dc:title/>
</cp:coreProperties>
</file>