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4      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каз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ректор МКУК «Коуракский КДЦ» Зязикова Г.А.   не однократно   не исполняет распоряжение Главы Коуракского сельсовета. Так в   Юртовском «Доме Культуры» установка туалетной кабины производится в течении 2 лет, хотя все материалы для этого имеются в наличии. Установленный срок ввода в эксплуатацию не однократно переносится по вине директора МКУК «Коуракский КДЦ», так между мною и Зязиковой Г.А. был установлен окончательный срок ввода 1 июля 2014 года, но до настоящего времени ничего не сдела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На основании выше изложенного директору МКУК «Коуракский КДЦ», Зязиковой Г.А. объявить замечание и лишить выплаты стимулирующих средств за июль месяц 2014 года на 25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10:00Z</dcterms:created>
  <dc:creator>User</dc:creator>
  <dc:description/>
  <cp:keywords/>
  <dc:language>en-US</dc:language>
  <cp:lastModifiedBy>User</cp:lastModifiedBy>
  <dcterms:modified xsi:type="dcterms:W3CDTF">2014-08-30T01:26:00Z</dcterms:modified>
  <cp:revision>3</cp:revision>
  <dc:subject/>
  <dc:title/>
</cp:coreProperties>
</file>