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4                                                                                                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 продлении отопительного сезона</w:t>
      </w:r>
      <w:r>
        <w:rPr>
          <w:b w:val="false"/>
          <w:bCs w:val="false"/>
          <w:szCs w:val="28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холодной погодой продолжить отопительный сезон с 29.05.2014 г. до особого  распоря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Коуракское» возобновить работу котельной с 10.00 часов 29.05.201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распоряжения возложить на зам.Главы Коуракского сельсовета  О.В.Ряси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Коуракского сельсовета                                           О.В.Ряс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1:00Z</dcterms:created>
  <dc:creator>User</dc:creator>
  <dc:description/>
  <cp:keywords/>
  <dc:language>en-US</dc:language>
  <cp:lastModifiedBy>User</cp:lastModifiedBy>
  <cp:lastPrinted>2014-05-30T09:13:00Z</cp:lastPrinted>
  <dcterms:modified xsi:type="dcterms:W3CDTF">2014-05-30T02:21:00Z</dcterms:modified>
  <cp:revision>2</cp:revision>
  <dc:subject/>
  <dc:title/>
</cp:coreProperties>
</file>