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4.03.2014                                                                                 №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проводы  зимы.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ректору МКУК КДЦ Зязиковой Г.А. организовать подготовку и проведение праздничных мероприят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данных мероприят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000 (семь тысяч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204244290.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 администрации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                                                       В.А. 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1:00Z</dcterms:created>
  <dc:creator>User</dc:creator>
  <dc:description/>
  <cp:keywords/>
  <dc:language>en-US</dc:language>
  <cp:lastModifiedBy>User</cp:lastModifiedBy>
  <dcterms:modified xsi:type="dcterms:W3CDTF">2014-03-27T01:25:00Z</dcterms:modified>
  <cp:revision>1</cp:revision>
  <dc:subject/>
  <dc:title>Администрация </dc:title>
</cp:coreProperties>
</file>