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9.01.2014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митах на пользование сотовой связ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спользования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на 2014 год круг лиц, пользующихся услугами сотовой связи: Шитов В.А. – Глава Коура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ясик О.В.  –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месячный лимит на пользование сотовой связью в су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5:00Z</dcterms:created>
  <dc:creator>User</dc:creator>
  <dc:description/>
  <cp:keywords/>
  <dc:language>en-US</dc:language>
  <cp:lastModifiedBy>User</cp:lastModifiedBy>
  <dcterms:modified xsi:type="dcterms:W3CDTF">2014-02-05T08:15:00Z</dcterms:modified>
  <cp:revision>3</cp:revision>
  <dc:subject/>
  <dc:title/>
</cp:coreProperties>
</file>