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 xml:space="preserve">КОУРАКСКОГО СЕЛЬСОВЕТА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ko-K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4.2014                                                                                               № _27__ 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Коурак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дежурства в праздничные и выходные дни  с 01 мая 2014 года    по 11 мая 2014 года на территории Коуракского сельсо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возникновения  чрезвычайных ситуаций на территории Коуракского сельсовета и своевременного реагирования для их устранения, на основании распоряжения администрации Тогучинского района  № 203-Р от 30.04.2014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рганизовать с 8-00 часов </w:t>
      </w:r>
      <w:r>
        <w:rPr>
          <w:rFonts w:cs="Times New Roman" w:ascii="Times New Roman" w:hAnsi="Times New Roman"/>
          <w:sz w:val="28"/>
          <w:szCs w:val="28"/>
        </w:rPr>
        <w:t xml:space="preserve">01 мая 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о 09-00 часов </w:t>
      </w:r>
      <w:r>
        <w:rPr>
          <w:rFonts w:cs="Times New Roman" w:ascii="Times New Roman" w:hAnsi="Times New Roman"/>
          <w:sz w:val="28"/>
          <w:szCs w:val="28"/>
        </w:rPr>
        <w:t xml:space="preserve">11 мая 201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круглосуточное дежурство должностных лиц администрации Коурак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дежурства утвердить (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клады о состоянии на подведомственной территории производить с 8-00 до 9-00, с 19-00 до 20-00 часов диспетчерам ЕДДС района (тел.22-860)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комендовать руководителям предприятий, организаций, учреждений района организовать круглосуточное дежурство ответственными лицами в указан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иректору МУП «Коуракское» Бухтуеву В.А. организовать готовность оперативных сил для устранения аварий в случае их возникновения на подведомственных объектах,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овета В.А.Шитов</w:t>
      </w:r>
    </w:p>
    <w:p>
      <w:pPr>
        <w:pStyle w:val="Normal"/>
        <w:spacing w:before="0" w:after="0"/>
        <w:ind w:firstLine="5670"/>
        <w:rPr/>
      </w:pPr>
      <w:r>
        <w:rPr/>
        <w:t>_________________________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в выходные  и праздничные дни по администрации </w:t>
      </w:r>
    </w:p>
    <w:p>
      <w:pPr>
        <w:pStyle w:val="Heading3"/>
        <w:rPr/>
      </w:pPr>
      <w:r>
        <w:rPr>
          <w:sz w:val="24"/>
          <w:szCs w:val="24"/>
        </w:rPr>
        <w:t>Коуракского сельсовета с 01 мая (08-00) 2014</w:t>
      </w:r>
      <w:r>
        <w:rPr/>
        <w:t xml:space="preserve"> года по 11 мая (09-00ч) 2014 года</w:t>
      </w:r>
    </w:p>
    <w:tbl>
      <w:tblPr>
        <w:tblW w:w="1050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086"/>
        <w:gridCol w:w="1428"/>
        <w:gridCol w:w="1949"/>
      </w:tblGrid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дежур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К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)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телефон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м Владимир Иванович, 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1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2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140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 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2.05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3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атьяна Александро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3.05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4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988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4.05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5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00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Юлия Павло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9.05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0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294173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938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ева Наталья Викентьевна, специалист соц.за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0.05.1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1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3823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699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ьм Владимир Иванович, 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1.05.14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2.05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79467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140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Юрты                                                                                                892315338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sz w:val="28"/>
      <w:lang w:val="ru-RU" w:bidi="ar-SA"/>
    </w:rPr>
  </w:style>
  <w:style w:type="character" w:styleId="Heading3Char">
    <w:name w:val="Heading 3 Char"/>
    <w:basedOn w:val="Style12"/>
    <w:qFormat/>
    <w:rPr>
      <w:sz w:val="28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7:00Z</dcterms:created>
  <dc:creator>User</dc:creator>
  <dc:description/>
  <cp:keywords/>
  <dc:language>en-US</dc:language>
  <cp:lastModifiedBy>User</cp:lastModifiedBy>
  <cp:lastPrinted>2014-04-30T12:41:00Z</cp:lastPrinted>
  <dcterms:modified xsi:type="dcterms:W3CDTF">2014-04-30T05:52:00Z</dcterms:modified>
  <cp:revision>2</cp:revision>
  <dc:subject/>
  <dc:title/>
</cp:coreProperties>
</file>