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4                                                                                       № 5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Коурак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ередаче жилых помещений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акта приёма - передачи имущества от 20.05.2014 № 240-А между департаментом имущества и земельных отношений Новосибирской области и администрацией Коуракского сельсовета жилых помещений в количестве 18 шт.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"/>
        <w:ind w:left="180" w:right="-5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Передать жилые помещения п.Мирный находящиеся на балансе администрации Коуракского сельсовета в хозяйственное ведение Муниципальному Унитарному Предприятию « Коуракское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ухгалтеру Шеиной Т.А.составить акт приёма-передач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оуракского    сельсовета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57:00Z</dcterms:created>
  <dc:creator>User</dc:creator>
  <dc:description/>
  <cp:keywords/>
  <dc:language>en-US</dc:language>
  <cp:lastModifiedBy>User</cp:lastModifiedBy>
  <cp:lastPrinted>2014-08-30T09:02:00Z</cp:lastPrinted>
  <dcterms:modified xsi:type="dcterms:W3CDTF">2014-08-30T02:02:00Z</dcterms:modified>
  <cp:revision>3</cp:revision>
  <dc:subject/>
  <dc:title/>
</cp:coreProperties>
</file>