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14                                                                                 № 58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ыделении денежных средств на проведение мероприятий.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рганизации и проведении  мероприятий посвящённых празднованию:      День села  60-летие п.Мирный.</w:t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Библиотекарю библиотеки п.Мирный Кабановой В.А. организовать подготовку и проведение праздничных мероприят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елить денежные средства на проведение данных мероприятий 5000 (пять тысяч)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555080188004402442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уракского сельсовета                                                  В.А.Шит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2:21:00Z</dcterms:created>
  <dc:creator>User</dc:creator>
  <dc:description/>
  <cp:keywords/>
  <dc:language>en-US</dc:language>
  <cp:lastModifiedBy>User</cp:lastModifiedBy>
  <dcterms:modified xsi:type="dcterms:W3CDTF">2014-08-30T02:27:00Z</dcterms:modified>
  <cp:revision>3</cp:revision>
  <dc:subject/>
  <dc:title/>
</cp:coreProperties>
</file>