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02.09.2014                                                                                             № 6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граждан на  учет в качестве нуждающихся в жилом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мещен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явления гражданина, Решения жилищной комиссии Коуракского сельсовета №4 от  03.10.2013, Жилищного Кодекса РФ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основании ч.2 ст.51 ЖК РФ, признать Мельчакова Игоря Георгиевича, нуждающемся в улучшении жилищных условий, и с 02.03.2014 года принять её на учёт как нуждающуюся в улучшении жилищных услов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аспоряж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уракского сельсовета                                               В.А.Ши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2:00Z</dcterms:created>
  <dc:creator>User</dc:creator>
  <dc:description/>
  <cp:keywords/>
  <dc:language>en-US</dc:language>
  <cp:lastModifiedBy>User</cp:lastModifiedBy>
  <cp:lastPrinted>2014-09-03T14:13:00Z</cp:lastPrinted>
  <dcterms:modified xsi:type="dcterms:W3CDTF">2014-09-03T07:13:00Z</dcterms:modified>
  <cp:revision>2</cp:revision>
  <dc:subject/>
  <dc:title/>
</cp:coreProperties>
</file>