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Я 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4.04.2014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 № 10 выплатить Шитову В.А. материальную помощь в размере 1 месячного оклада и единовременную выплату в размере 2-х месячных окладов в связи с уходом его в ежегодный оплачиваемый отпус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В.А.Ши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3:00Z</dcterms:created>
  <dc:creator>User</dc:creator>
  <dc:description/>
  <cp:keywords/>
  <dc:language>en-US</dc:language>
  <cp:lastModifiedBy>User</cp:lastModifiedBy>
  <dcterms:modified xsi:type="dcterms:W3CDTF">2014-05-05T03:53:00Z</dcterms:modified>
  <cp:revision>2</cp:revision>
  <dc:subject/>
  <dc:title/>
</cp:coreProperties>
</file>