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05.2014                                                                                           № 34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 Коурак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делопроизводства и сохранности  архивных документов, а также для организации и проведения работы по экспертизе ценности  документов, определению сроков их хранения, отбору дел на постоянное , долговременное хранение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Утвердить состав Экспертной комиссии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комиссии - Шитов В.А. , Глава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кретарь –Рясик О.В.   зам. Главы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лен комиссии – Шеина Т.А., специалист администрации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ветственным за делопроизводство и сохранность архивных документов назначить Рясик О.В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распоряжение в периодическом печатном издании « Коурак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В.А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User</dc:creator>
  <dc:description/>
  <cp:keywords/>
  <dc:language>en-US</dc:language>
  <cp:lastModifiedBy>User</cp:lastModifiedBy>
  <cp:lastPrinted>2014-05-27T16:24:00Z</cp:lastPrinted>
  <dcterms:modified xsi:type="dcterms:W3CDTF">2014-05-27T09:25:00Z</dcterms:modified>
  <cp:revision>1</cp:revision>
  <dc:subject/>
  <dc:title>АДМИНИСТРАЦИЯ</dc:title>
</cp:coreProperties>
</file>