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уракского сельсовета 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гучинского района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04.03.2014 г.                                  с.Коурак                                          №  17</w:t>
      </w:r>
    </w:p>
    <w:p>
      <w:pPr>
        <w:pStyle w:val="Normal"/>
        <w:tabs>
          <w:tab w:val="clear" w:pos="708"/>
          <w:tab w:val="left" w:pos="59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верки карточек формы Т-2ВУР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ждан, пребывающих в запасе, и граждан, 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лежащих призыву на военную службу, с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х военными билетами, паспортами и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тными данными отделов военного комиссариа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Постановления правительства РФ от 27ноября 2006 года № 719 "Об утверждении Положения о воинском учете" , а также на основании выписки из плана сверок организации с учетными данными отдела военного комиссариата  Новосибирской области по г.Тогучин, Тогучинскому и Болотнинскому райо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Ответственному за ведение воинского учета –Логиновой С.С. разработать план проведения сверки карточек формы Т-2ВУР граждан, пребывающих в запасе, и граждан ,подлежащих призыву на военную службу, с их военными билетами, паспортами и учетными данными отделов военного комиссари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Сверить личные карточки формы Т-2ВУР установленным порядком с данными отделов военного комиссариа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выполнением требований данно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лава Коуракского сельсовета                                         В.А.Шитов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3:00Z</dcterms:created>
  <dc:creator>User</dc:creator>
  <dc:description/>
  <cp:keywords/>
  <dc:language>en-US</dc:language>
  <cp:lastModifiedBy>User</cp:lastModifiedBy>
  <cp:lastPrinted>2014-03-27T08:33:00Z</cp:lastPrinted>
  <dcterms:modified xsi:type="dcterms:W3CDTF">2014-03-27T01:33:00Z</dcterms:modified>
  <cp:revision>2</cp:revision>
  <dc:subject/>
  <dc:title>Администрация Коуракского сельсовета </dc:title>
</cp:coreProperties>
</file>