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14                                                                                              № 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каз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П «Коуракское» Бухтуев В.А. несмотря на не однократные предупреждения нарушает жилищный кодекс РФ, предоставляет жилые помещения по договору социального найма без жилищной комиссии и Главы Коурак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 систематическое нарушение жилищного кодекса РФ по предоставлению жилищных помещений по договору социального найма объявить Бухтуеву В.А. замеч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претить заключение договоров социального найма между МУП «Коуракское» и нанимателем без предоставления документов предусмотренных жилищным кодексом РФ и согласования с Главой Коурак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уракского сельсовета                                                 В.А.Ш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споряжением ознакомлен:        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хтуев В.А._________________ 25.08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06:00Z</dcterms:created>
  <dc:creator>User</dc:creator>
  <dc:description/>
  <cp:keywords/>
  <dc:language>en-US</dc:language>
  <cp:lastModifiedBy>User</cp:lastModifiedBy>
  <cp:lastPrinted>2014-09-02T14:33:00Z</cp:lastPrinted>
  <dcterms:modified xsi:type="dcterms:W3CDTF">2014-09-02T07:35:00Z</dcterms:modified>
  <cp:revision>5</cp:revision>
  <dc:subject/>
  <dc:title/>
</cp:coreProperties>
</file>