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 22.</w:t>
      </w: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.2014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граждан на  учет в качестве нуждающихся в жилом помеще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гражданина, Решения жилищной комиссии Коуракского сельсовета №4 от  03.10.2013, Жилищного Кодекса РФ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ч.2 ст.51 ЖК РФ, признать  Прачук Романа Николаевича, нуждающимся в улучшении жилищных условий.  С  22.07.2014 года принять его на учёт, как нуждающегося в улучшении жилищных услов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аспоряж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уракского сельсовета                                               В.А.Ши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18:00Z</dcterms:created>
  <dc:creator>User</dc:creator>
  <dc:description/>
  <cp:keywords/>
  <dc:language>en-US</dc:language>
  <cp:lastModifiedBy>12</cp:lastModifiedBy>
  <cp:lastPrinted>2014-08-21T12:59:00Z</cp:lastPrinted>
  <dcterms:modified xsi:type="dcterms:W3CDTF">2015-12-11T06:26:00Z</dcterms:modified>
  <cp:revision>4</cp:revision>
  <dc:subject/>
  <dc:title/>
</cp:coreProperties>
</file>