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14                                                                                       № 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Коурак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О передаче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акта приёма - передачи имущества от 14.05.2014 № 238-А между департаментом имущества и земельных отношений Новосибирской области и администрацией Коуракского сельсовета водопровод к домам, сооружение водонапорной башни в п.Мирный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 xml:space="preserve">1.Передать водопровод к домам, сооружение водонапорной башни п. Мирный находящиеся на балансе администрации Коуракского сельсовета в хозяйственное ведение Муниципальному Унитарному Предприятию  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 Коуракско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ухгалтеру Шеиной Т.А.составить акт приёма-переда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оуракского    сельсовета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09:00Z</dcterms:created>
  <dc:creator>User</dc:creator>
  <dc:description/>
  <cp:keywords/>
  <dc:language>en-US</dc:language>
  <cp:lastModifiedBy>12</cp:lastModifiedBy>
  <cp:lastPrinted>2015-12-11T12:38:00Z</cp:lastPrinted>
  <dcterms:modified xsi:type="dcterms:W3CDTF">2015-12-11T06:39:00Z</dcterms:modified>
  <cp:revision>4</cp:revision>
  <dc:subject/>
  <dc:title/>
</cp:coreProperties>
</file>