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УРАКСКОГО СЕЛЬСОВЕТА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Heading"/>
              <w:snapToGrid w:val="false"/>
              <w:ind w:right="-55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РАСПОРЯЖЕНИЕ</w:t>
            </w:r>
          </w:p>
        </w:tc>
      </w:tr>
    </w:tbl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2.2014                                                                                           № _89__ </w:t>
      </w:r>
    </w:p>
    <w:p>
      <w:pPr>
        <w:pStyle w:val="Heading"/>
        <w:ind w:right="-5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.Коур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szCs w:val="28"/>
        </w:rPr>
        <w:t>О мерах по предупреждению и профилактике   пожаров на территории Коуракского сельсовета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частившимися   пожарами в бытовом и жилом секторе на территории района ,и в связи с  пожаром  06.12.2014 года в селе Коурак, в котором погибли 2 челове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МУП «Коуракское» - директор Бухтуев В.А., обследовать жилой фонд находящийся на балансе в МУП «Коуракское» и предоставить в администрацию Коуракского сельсовета данные о состоянии печного оборудования и электрической проводки в до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Специалисту социальной защиты, Егель В.М.провести обследование и предоставить данные о состоянии печного оборудования и электрической проводки в жилых домах социально не защищённых и многодетных сем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Директору МКУК «Коуракский КДЦ» Зязиковой Г.А. предоставить людей для профилактических обходов и инструктажа по противопожарной безопасности населения проживающего в частных домах на территории Коурак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оставляю за соб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уракского сельсовета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48:00Z</dcterms:created>
  <dc:creator>Admin</dc:creator>
  <dc:description/>
  <cp:keywords/>
  <dc:language>en-US</dc:language>
  <cp:lastModifiedBy>User</cp:lastModifiedBy>
  <cp:lastPrinted>2014-12-24T15:24:00Z</cp:lastPrinted>
  <dcterms:modified xsi:type="dcterms:W3CDTF">2014-12-24T08:24:00Z</dcterms:modified>
  <cp:revision>4</cp:revision>
  <dc:subject/>
  <dc:title>АДМИНИСТРАЦИЯ</dc:title>
</cp:coreProperties>
</file>