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восибир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6.2014                                                                                              № 42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ремировании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 </w:t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мировать  Ишкову Ю.П. специалиста первого разряда  администрации Коуракского сельсовета денежной премией в размере 2000 (две)  тысячи   рублей в связи с её бракосочетание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В.А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6:00Z</dcterms:created>
  <dc:creator>User</dc:creator>
  <dc:description/>
  <cp:keywords/>
  <dc:language>en-US</dc:language>
  <cp:lastModifiedBy>12</cp:lastModifiedBy>
  <dcterms:modified xsi:type="dcterms:W3CDTF">2015-12-11T06:14:00Z</dcterms:modified>
  <cp:revision>3</cp:revision>
  <dc:subject/>
  <dc:title>Администрация</dc:title>
</cp:coreProperties>
</file>