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УРАКСКОГО СЕЛЬСОВЕТ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 w:val="24"/>
              </w:rPr>
            </w:pPr>
            <w:r>
              <w:rPr>
                <w:sz w:val="24"/>
              </w:rPr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4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. Коура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"/>
        <w:gridCol w:w="8754"/>
      </w:tblGrid>
      <w:tr>
        <w:trPr>
          <w:trHeight w:val="79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безопасности людей на водных объектах в осенне-зимний период на территории Коуракского сельсовета Тогучинского района Новосибирской области в 2014-2015 гг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ind w:right="-55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качественного осуществления мероприятий по обеспечению безопасности людей на водных объектах, охране их жизни и здоровья, недопущения гибели и травматизма людей на водных объектах поселений Тогучинского района в осенне-зимний период 2014-2015 годов и строгого выполнения требований постановления администрации Новосибирской области от 15 октября 2007 № 137-па «Об утверждении Правил охраны жизни людей на водных объектах в Новосибирской области» (в редакции  постановления администрации Новосибирской области от 21 августа 2009 года № 318-па)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Тогучинского района от 22.01.2014 «</w:t>
      </w:r>
      <w:r>
        <w:rPr>
          <w:rFonts w:cs="Times New Roman" w:ascii="Times New Roman" w:hAnsi="Times New Roman"/>
          <w:sz w:val="28"/>
          <w:szCs w:val="28"/>
        </w:rPr>
        <w:t>Об утверждении плана обеспечения безопасности людей на водных объектах в Тогучинском районе Новосибирской области в 2014 году»,  администрация Коурак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овместно  с участковым уполномоченным (по согласованию) подготовить и провести сельские собрания в населенных пунктах, расположенных у воды, на которых довести меры безопасности на воде.                                                                                                                        2. директору МУП «Коуракское» Бухтуеву .В.А.круглосуточно иметь на готове полностью заправленный автомобиль повышенной проходимости УАЗ- 396259 гос. номер Н 393 КТ                                                                                                                                      3.Уточ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а массового выезда автомобильного транспорта и выхода людей на лед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                                                                                                4. Подготовить (обновить) и выставить запрещающие знаки «Переход (переезд) по льду запрещен».                                                                                                                                                   5. Организовать работу по распространению тематического материала     по предупреждению несчастных случаев, гибели и травматизма людей на водных объ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реш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19:00Z</dcterms:created>
  <dc:creator>User</dc:creator>
  <dc:description/>
  <cp:keywords/>
  <dc:language>en-US</dc:language>
  <cp:lastModifiedBy>User</cp:lastModifiedBy>
  <cp:lastPrinted>2014-12-03T15:33:00Z</cp:lastPrinted>
  <dcterms:modified xsi:type="dcterms:W3CDTF">2014-12-03T08:40:00Z</dcterms:modified>
  <cp:revision>3</cp:revision>
  <dc:subject/>
  <dc:title>Администрация</dc:title>
</cp:coreProperties>
</file>