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1109" w:hRule="atLeast"/>
        </w:trPr>
        <w:tc>
          <w:tcPr>
            <w:tcW w:w="9667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КОУРАКСКОГО СЕЛЬСОВЕТА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487" w:hRule="atLeast"/>
        </w:trPr>
        <w:tc>
          <w:tcPr>
            <w:tcW w:w="9667" w:type="dxa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67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РАСПОРЯ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10.2014                                                                                               № _78__ 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.Коурак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дежурства в праздничные и выходные дни  с 01 ноября 2014 года    по 04 ноября 2014 года на территории Коуракского сельсовет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недопущения возникновения  чрезвычайных ситуаций на территории Коуракского сельсовета и своевременного реагирования для их устранения, на основании распоряжения администрации Тогучинского района  № 621-Р от 24.10.2014, администрация Коурак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рганизовать с 8-00 часов </w:t>
      </w:r>
      <w:r>
        <w:rPr>
          <w:rFonts w:cs="Times New Roman" w:ascii="Times New Roman" w:hAnsi="Times New Roman"/>
          <w:sz w:val="28"/>
          <w:szCs w:val="28"/>
        </w:rPr>
        <w:t xml:space="preserve">01 ноября 201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а по 09-00 часов </w:t>
      </w:r>
      <w:r>
        <w:rPr>
          <w:rFonts w:cs="Times New Roman" w:ascii="Times New Roman" w:hAnsi="Times New Roman"/>
          <w:sz w:val="28"/>
          <w:szCs w:val="28"/>
        </w:rPr>
        <w:t xml:space="preserve">05 ноября 2014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круглосуточное дежурство должностных лиц администрации Коуракского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дежурства утвердить ( прилагае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оклады о состоянии на подведомственной территории производить с 8-00 до 9-00, с 19-00 до 20-00 часов диспетчерам ЕДДС района (тел.22-860)</w:t>
      </w:r>
    </w:p>
    <w:p>
      <w:pPr>
        <w:pStyle w:val="Normal"/>
        <w:ind w:left="-180" w:right="-366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озникновения чрезвычайной ситуации немедленно информировать руководителей Тогучинского района о принимаемых мерах по ликвидации ЧС.                       </w:t>
      </w:r>
    </w:p>
    <w:p>
      <w:pPr>
        <w:pStyle w:val="Normal"/>
        <w:ind w:left="-180" w:right="-366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Рекомендовать руководителям предприятий, организаций, учреждений района организовать круглосуточное дежурство ответственными лицами в указанный пери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Директору МУП «Коуракское» Бухтуеву В.А. организовать готовность оперативных сил для устранения аварий в случае их возникновения на подведомственных объектах, </w:t>
      </w:r>
      <w:r>
        <w:rPr>
          <w:rFonts w:cs="Times New Roman" w:ascii="Times New Roman" w:hAnsi="Times New Roman"/>
          <w:sz w:val="28"/>
          <w:szCs w:val="28"/>
        </w:rPr>
        <w:t>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не менее 100 метров со  ствол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Контроль за исполнением данного распоряж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уракского сельсовета                                                  В.А.Шитов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: 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сельсовета В.А.Шитов</w:t>
      </w:r>
    </w:p>
    <w:p>
      <w:pPr>
        <w:pStyle w:val="Normal"/>
        <w:spacing w:before="0" w:after="0"/>
        <w:ind w:firstLine="5670"/>
        <w:rPr/>
      </w:pPr>
      <w:r>
        <w:rPr/>
        <w:t>_________________________</w:t>
      </w:r>
    </w:p>
    <w:p>
      <w:pPr>
        <w:pStyle w:val="Normal"/>
        <w:spacing w:before="0" w:after="0"/>
        <w:ind w:firstLine="5670"/>
        <w:rPr/>
      </w:pPr>
      <w:r>
        <w:rPr/>
        <w:tab/>
        <w:tab/>
        <w:t xml:space="preserve"> </w:t>
      </w:r>
    </w:p>
    <w:p>
      <w:pPr>
        <w:pStyle w:val="Normal"/>
        <w:spacing w:before="0" w:after="0"/>
        <w:ind w:firstLine="5670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 Р А Ф И К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дежурства в выходные  и праздничные дни по администрации </w:t>
      </w:r>
    </w:p>
    <w:p>
      <w:pPr>
        <w:pStyle w:val="Heading3"/>
        <w:rPr/>
      </w:pPr>
      <w:r>
        <w:rPr/>
        <w:t>Коуракского сельсовета с 01 ноября (08-00) 2014 года по 05 ноября  (09-00ч) 2014 года</w:t>
      </w:r>
    </w:p>
    <w:tbl>
      <w:tblPr>
        <w:tblW w:w="1050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2086"/>
        <w:gridCol w:w="1428"/>
        <w:gridCol w:w="1949"/>
      </w:tblGrid>
      <w:tr>
        <w:trPr>
          <w:trHeight w:val="109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дежурства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, Код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(383) 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овый телефон </w:t>
            </w:r>
          </w:p>
        </w:tc>
      </w:tr>
      <w:tr>
        <w:trPr>
          <w:trHeight w:val="109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 Владимир Александрович, Гл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1.11.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2.11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6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059349176 </w:t>
            </w:r>
          </w:p>
        </w:tc>
      </w:tr>
      <w:tr>
        <w:trPr>
          <w:trHeight w:val="109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ик Оксана Владимировна,  зам.Глав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2.11.14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3.11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8199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  <w:tr>
        <w:trPr>
          <w:trHeight w:val="109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ина Татьяна Александровна, специалист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лупов Геннадий Дмитриевич, вод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3.11.14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4.11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379888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59349176</w:t>
            </w:r>
          </w:p>
        </w:tc>
      </w:tr>
      <w:tr>
        <w:trPr>
          <w:trHeight w:val="1094" w:hRule="atLeast"/>
          <w:cantSplit w:val="true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язикова Галина Андреев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Коуракского КД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Николай Федорович, водите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.ч  04.11.14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ч  05.11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0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713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31485699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круглосуточных оперативных служб райо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хта администрации района </w:t>
        <w:tab/>
        <w:tab/>
        <w:tab/>
        <w:tab/>
        <w:tab/>
        <w:tab/>
        <w:t xml:space="preserve">              21-9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ая дежурная диспетчерская служба администрации</w:t>
        <w:tab/>
        <w:tab/>
        <w:t xml:space="preserve">              22-8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ая часть РОВД</w:t>
        <w:tab/>
        <w:tab/>
        <w:tab/>
        <w:tab/>
        <w:tab/>
        <w:tab/>
        <w:tab/>
        <w:t xml:space="preserve">              21-17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спетчер службы жилищно-коммунального хозяйства</w:t>
        <w:tab/>
        <w:tab/>
        <w:tab/>
        <w:t xml:space="preserve">  21-38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журный электросетей</w:t>
        <w:tab/>
        <w:tab/>
        <w:tab/>
        <w:tab/>
        <w:tab/>
        <w:tab/>
        <w:t xml:space="preserve">                         22-132, 27-24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часть с.Коурак                                                                    01; 44-111; 898313516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с.Коурак                                                                                              8923153380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ельная с.Юрты                                                                                                8923153380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sz w:val="28"/>
      <w:lang w:val="ru-RU" w:bidi="ar-SA"/>
    </w:rPr>
  </w:style>
  <w:style w:type="character" w:styleId="Heading3Char">
    <w:name w:val="Heading 3 Char"/>
    <w:basedOn w:val="Style12"/>
    <w:qFormat/>
    <w:rPr>
      <w:sz w:val="28"/>
      <w:lang w:val="ru-RU" w:bidi="ar-SA"/>
    </w:rPr>
  </w:style>
  <w:style w:type="character" w:styleId="TitleChar">
    <w:name w:val="Title Char"/>
    <w:basedOn w:val="Style12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16:00Z</dcterms:created>
  <dc:creator>User</dc:creator>
  <dc:description/>
  <cp:keywords/>
  <dc:language>en-US</dc:language>
  <cp:lastModifiedBy>User</cp:lastModifiedBy>
  <cp:lastPrinted>2014-10-30T11:31:00Z</cp:lastPrinted>
  <dcterms:modified xsi:type="dcterms:W3CDTF">2014-10-30T04:32:00Z</dcterms:modified>
  <cp:revision>3</cp:revision>
  <dc:subject/>
  <dc:title/>
</cp:coreProperties>
</file>