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5.03.2014                                                                                       №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главы Коурак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39 «О создании жилищной  комиссии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в ред. Законов Новосибирской области от 17.07.2006 №28-ОЗ, от 07.07.2007 №125-ОЗ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ункт 2 распоряжения главы Коурак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1.2012 №39 «О создании жилищной  коми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ложить пункт 2 распоряжения от 01.11.2012 №39 в следующей редакции: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Утвердить новый состав жилищной комисс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ов В.А. - председатель комиссии, Глава Коуракского                                   сельсов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ясик О.В. - зам. председателя комиссии, зам.Главы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ковская Е.В. - секретарь комиссии, специалист админист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угаева Н.В. - член комиссии, социальный работник; 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уев В.А.- член комиссии, директор МУП «Коуракское».</w:t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ина Т.А. - член комиссии, специалист администрации.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12:00Z</dcterms:created>
  <dc:creator>User</dc:creator>
  <dc:description/>
  <cp:keywords/>
  <dc:language>en-US</dc:language>
  <cp:lastModifiedBy>User</cp:lastModifiedBy>
  <cp:lastPrinted>2014-03-24T09:23:00Z</cp:lastPrinted>
  <dcterms:modified xsi:type="dcterms:W3CDTF">2014-03-24T02:24:00Z</dcterms:modified>
  <cp:revision>1</cp:revision>
  <dc:subject/>
  <dc:title>АДМИНИСТРАЦИЯ</dc:title>
</cp:coreProperties>
</file>