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ура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3.2014 г.                                    с.Коурак                                         №  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и проведении при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аждан  на военную службу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Коурак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03.1998 г. № 53-ФЗ « О воинской обязанности и военной службе», Положением о воинском учете, утвержденным постановлением Правительства Российской Федерации от 27.11.2006 г.  № 719 « Об утверждении Положения о воинском учете», в целях осуществления своевременной  и качественной работы по призыву граждан на военную служб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Оказать содействие в работе комиссии  отдела ВК НСО по г.Тогучин, Тогучинскому и Болотнинскому районам по медицинскому освидетельствованию граждан, подлежащих призыву на военную службу.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.Начальнику ВУС организовать  и провести мероприятия по  оповещению и доставке граждан мужского пола, подлежащих  призыву на военную службу.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Контроль за исполнением  оставляю за собой.</w:t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    В.А.Шитов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5:00Z</dcterms:created>
  <dc:creator>User</dc:creator>
  <dc:description/>
  <cp:keywords/>
  <dc:language>en-US</dc:language>
  <cp:lastModifiedBy>User</cp:lastModifiedBy>
  <cp:lastPrinted>2014-03-27T08:32:00Z</cp:lastPrinted>
  <dcterms:modified xsi:type="dcterms:W3CDTF">2014-03-27T01:32:00Z</dcterms:modified>
  <cp:revision>3</cp:revision>
  <dc:subject/>
  <dc:title>Администрация Коуракского сельсовета </dc:title>
</cp:coreProperties>
</file>