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9.2014                                                                                        № 65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выделении денежных средств на проведение мероприятий.</w:t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рганизации и проведении  мероприятий посвящённых празднованию:  « День знаний - 1 сентября»</w:t>
      </w:r>
    </w:p>
    <w:p>
      <w:pPr>
        <w:pStyle w:val="Normal"/>
        <w:spacing w:before="0" w:after="0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Директору МКУК КДЦ Зязиковой Г.А. организовать подготовку и проведение праздничных мероприят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Выделить  денежные средства на проведение данных мероприятий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42.60 (две тысячи шестьсот сорок два рубля, шестьдесят копеек) рубл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5550801880044024429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оуракского сельсовета                                                  В.А.Шитов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3:11:00Z</dcterms:created>
  <dc:creator>User</dc:creator>
  <dc:description/>
  <cp:keywords/>
  <dc:language>en-US</dc:language>
  <cp:lastModifiedBy>User</cp:lastModifiedBy>
  <cp:lastPrinted>2014-09-18T10:13:00Z</cp:lastPrinted>
  <dcterms:modified xsi:type="dcterms:W3CDTF">2014-09-18T03:31:00Z</dcterms:modified>
  <cp:revision>3</cp:revision>
  <dc:subject/>
  <dc:title/>
</cp:coreProperties>
</file>