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6.2014                                                                                 № 46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выделении денежных средств на проведение мероприятий.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рганизации и проведении  мероприятий посвящённых празднованию:      «День Молодёжи».</w:t>
      </w:r>
    </w:p>
    <w:p>
      <w:pPr>
        <w:pStyle w:val="Normal"/>
        <w:spacing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ректору МКУК КДЦ Зязиковой Г.А. организовать подготовку и проведение праздничных мероприят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елить денежные средства на проведение данных мероприятий 5000 (пять тысяч) руб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5550801880044024429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уракского сельсовета                                                  В.А.Шитов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57:00Z</dcterms:created>
  <dc:creator>User</dc:creator>
  <dc:description/>
  <cp:keywords/>
  <dc:language>en-US</dc:language>
  <cp:lastModifiedBy>User</cp:lastModifiedBy>
  <cp:lastPrinted>2015-03-03T09:48:00Z</cp:lastPrinted>
  <dcterms:modified xsi:type="dcterms:W3CDTF">2015-03-03T02:48:00Z</dcterms:modified>
  <cp:revision>5</cp:revision>
  <dc:subject/>
  <dc:title/>
</cp:coreProperties>
</file>